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黃帝戰蚩尤</w:t>
      </w:r>
      <w:r>
        <w:rPr/>
        <w:br/>
      </w:r>
      <w:r>
        <w:rPr/>
        <w:t>大約在四千多年以前，我國黃河、長江流域一帶住著許多氏族和部落。黃帝是傳說中最有名的一個部落首領。以黃帝為首領的部落，最早住在我國西北方的姬水附近，後來搬到涿鹿（今河北省涿鹿、懷來一帶），開始發展畜牧業和農業，定居下來。</w:t>
      </w:r>
      <w:r>
        <w:rPr>
          <w:rFonts w:eastAsia="Times New Roman"/>
        </w:rPr>
        <w:t xml:space="preserve"> </w:t>
      </w:r>
      <w:r>
        <w:rPr/>
        <w:br/>
      </w:r>
      <w:r>
        <w:rPr/>
        <w:t>跟黃帝同時的另一個部落首領叫做炎帝，最早住在我國西北方姜水附近。據說跟黃帝族是近親。炎帝族漸漸衰落，而黃帝族正在興盛起來。</w:t>
      </w:r>
      <w:r>
        <w:rPr>
          <w:rFonts w:eastAsia="Times New Roman"/>
        </w:rPr>
        <w:t xml:space="preserve"> </w:t>
      </w:r>
      <w:r>
        <w:rPr/>
        <w:br/>
      </w:r>
      <w:r>
        <w:rPr/>
        <w:t>這時候，有一個九黎族的首領名叫蚩尤十分強悍。傳說蚩尤有八十一個兄弟，他們全是猛獸的身體，銅頭鐵額，吃的是沙石，兇猛無比。他們還製造刀戟弓弩各種各樣的兵器，常常帶領他的部落，侵掠別的部落。</w:t>
      </w:r>
      <w:r>
        <w:rPr>
          <w:rFonts w:eastAsia="Times New Roman"/>
        </w:rPr>
        <w:t xml:space="preserve"> </w:t>
      </w:r>
      <w:r>
        <w:rPr/>
        <w:br/>
      </w:r>
      <w:r>
        <w:rPr/>
        <w:t>有一次，蚩尤侵佔了炎帝的地方，炎帝起兵抵抗，但他不是蚩尤的對手，被蚩尤殺得一敗塗地。炎帝沒法子，逃到涿鹿請求黃帝幫助。黃帝早就想除去這個各部落的禍害，就聯合各部落，準備人馬，在涿鹿的田野上和蚩尤展開一場大決戰。</w:t>
      </w:r>
      <w:r>
        <w:rPr>
          <w:rFonts w:eastAsia="Times New Roman"/>
        </w:rPr>
        <w:t xml:space="preserve"> </w:t>
      </w:r>
      <w:r>
        <w:rPr/>
        <w:br/>
      </w:r>
      <w:r>
        <w:rPr/>
        <w:t>關於這次大戰，有許多神話式的傳說。據說黃帝平時馴養了熊、羆、貔、貅、□、虎六種野獸，在打仗的時候，就把這些猛獸放出來助戰（有人認為，傳說中的六種野獸實際上是以野獸命名的六個氏族）。蚩尤的兵士雖然兇猛，但是遇到黃帝的軍隊，加上這一群猛虎兇獸，也抵擋不住，紛紛敗逃。</w:t>
      </w:r>
      <w:r>
        <w:rPr>
          <w:rFonts w:eastAsia="Times New Roman"/>
        </w:rPr>
        <w:t xml:space="preserve"> </w:t>
      </w:r>
      <w:r>
        <w:rPr/>
        <w:br/>
      </w:r>
      <w:r>
        <w:rPr/>
        <w:t>黃帝帶領兵士乘勝追殺，忽然天昏地黑，濃霧迷漫，狂風大作，雷電交加，使黃帝的兵士無法追趕。原來蚩尤請來了“風伯雨師”助戰。黃帝也不甘示弱，請天女幫助，驅散了風雨。一剎那之間，風止雨停，晴空萬里，終於把蚩尤打敗了。也有一種傳說，說是蚩尤用妖術製造了一場大霧，使黃帝的兵士迷失了方向。黃帝用“指南車”來指引，帶領兵士，依著蚩尤逃跑的方向追擊，結果把蚩尤捉住殺了。這些神話反映這場戰爭是非常激烈的。</w:t>
      </w:r>
      <w:r>
        <w:rPr>
          <w:rFonts w:eastAsia="Times New Roman"/>
        </w:rPr>
        <w:t xml:space="preserve"> </w:t>
      </w:r>
      <w:r>
        <w:rPr/>
        <w:br/>
      </w:r>
      <w:r>
        <w:rPr/>
        <w:t>各部落看到黃帝打敗了蚩尤，都挺高興。黃帝受到了許多部落的擁護。但是，炎帝族和黃帝族也發生了衝突，雙方在阪泉（今河北涿鹿縣東南）地方打了一仗，炎帝失敗。從此，黃帝成了中原地區的部落聯盟首領。</w:t>
      </w:r>
      <w:r>
        <w:rPr>
          <w:rFonts w:eastAsia="Times New Roman"/>
        </w:rPr>
        <w:t xml:space="preserve"> </w:t>
      </w:r>
      <w:r>
        <w:rPr/>
        <w:br/>
      </w:r>
      <w:r>
        <w:rPr/>
        <w:t>傳說中的黃帝時代，有許多發明創造，像造宮室、造車、造船、製作五色衣裳，等等。傳說黃帝有個妻子名叫縲祖，親自參加勞動。本來，蠶只有野生的，人們還不知道蠶的用處，縲祖教婦女養蠶、繅絲、織帛。打那時候起，就有了絲和帛了。</w:t>
      </w:r>
      <w:r>
        <w:rPr>
          <w:rFonts w:eastAsia="Times New Roman"/>
        </w:rPr>
        <w:t xml:space="preserve"> </w:t>
      </w:r>
      <w:r>
        <w:rPr/>
        <w:br/>
      </w:r>
      <w:r>
        <w:rPr/>
        <w:t>黃帝還有一個史官倉頡，創制過古代文字。我們沒有見到過那個時期的文字，也沒法查考了。</w:t>
      </w:r>
      <w:r>
        <w:rPr>
          <w:rFonts w:eastAsia="Times New Roman"/>
        </w:rPr>
        <w:t xml:space="preserve"> </w:t>
      </w:r>
      <w:r>
        <w:rPr/>
        <w:br/>
      </w:r>
      <w:r>
        <w:rPr/>
        <w:t>中國古代的傳說都十分推崇黃帝，後代的人都認為黃帝是華夏族的始祖，自己是黃帝的子孫。因為炎帝族和黃帝族原來是近親，後來又融合在一起，所以我們也常常把自己稱為炎黃子孫。為了紀念這位傳說中的共同祖先，後代的人還在現在陝西黃陵縣北面的橋山上造了一座“黃帝陵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的末代君主。他文才出眾，武藝超群；赤手空拳可以格殺虎豹，能把鐵鉤象拉面條一樣隨意彎曲拉直，如此文韜武略的男人應該有能力成為一個英明的君王。遺憾的是：夏桀把所有的聰明才智都用在暴虐、享樂和瞎折騰上。他大興土木建造豪華夸張的皇宮，用黃金鑄成的柱子就有九個。皇宮之內，肉堆積得跟山一樣，在一個足有五方公里的巨大池塘里盛滿美酒，象風吹過的湖水一樣波浪起伏。夏桀多次在酒池里划船，船上載著花朵一樣的美女……夏桀最熱心的工作就是舉行盛大宴會，每次宴會都不少於三千人，這在當時那個幅員不不遼闊的國度里可不是一個驚人的數目。三千人走到酒池邊，象牛群飲水一樣一齊從岸上伸下脖子，在震耳欲聾的助興鼓聲中放開喉嚨狂飲。姒履癸最寵愛的妻子施妹喜有一個很奢華的愛好：喜歡聽綢緞撕裂時發出的聲音。夏桀因為愛這個女人，就象不顧死活地滿足她的“愛好”，命宮女在她身旁日夜不停地撕綢緞。成千上萬的中國婦女辛勤勞作的成果就這樣加速度地被撕毀了。夏桀在任時的最大杰作是發明一種名為“炮烙”的酷刑，在銅柱上涂抹膏油，下面燃燒炭火，教犯人赤足在銅柱上走過。那是不可能不滑下去的，滑下去恰恰跌到炭火上燒死。當別人在這種酷刑中掙扎悲號時，姒履癸沉浸在巨大的快樂之中。有一天，姒履癸一面欣賞犯人的慘叫，一面問忠誠且英明的大臣關龍逢是不是快樂，關龍逢說：“這種作法，好象足履薄冰，危在目前。”一心想聽好話的姒履癸大光其火：“你只知道別人危在目前，卻不知道自己危在目前！”下令把關龍逢推上燒得通紅的銅柱，並眼睜睜地看著他掉進燃燒的炭火，在凄慘的悲號聲中慢慢化成灰燼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姜子牙釣魚</w:t>
      </w:r>
    </w:p>
    <w:p>
      <w:pPr>
        <w:pStyle w:val="Normal"/>
        <w:rPr/>
      </w:pPr>
      <w:r>
        <w:rPr/>
        <w:t>姜子牙是個白髮蒼蒼，七十多歲的老頭兒了。不得志，終日跪坐於渭水河畔垂釣，釣不著，索性魚也不想釣了，掛著勾，垂於渭水河面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剛好，當時的商紂王非常殘暴，周文王想興師討伐。為了廣招賢能，派人四處打聽。得知有『姜太公釣魚，離水三寸，願者上鉤』一事，派兒子姬發前去禮請姜太公。</w:t>
      </w:r>
    </w:p>
    <w:p>
      <w:pPr>
        <w:pStyle w:val="Normal"/>
        <w:rPr/>
      </w:pPr>
      <w:r>
        <w:rPr/>
        <w:t>姬發來到渭水邊，只見姜太公手拿魚竿，口中唸唸有詞：「釣釣釣，釣釣釣，大魚不到小魚到，來個青蛙瞎胡鬧。」</w:t>
      </w:r>
    </w:p>
    <w:p>
      <w:pPr>
        <w:pStyle w:val="Normal"/>
        <w:rPr/>
      </w:pPr>
      <w:r>
        <w:rPr/>
        <w:t>姬發知道言中有意，回去稟告父王。文王一聽，馬上乘轎親自前去…</w:t>
      </w:r>
      <w:r>
        <w:rPr/>
        <w:t>..</w:t>
      </w:r>
    </w:p>
    <w:p>
      <w:pPr>
        <w:pStyle w:val="Normal"/>
        <w:rPr/>
      </w:pPr>
      <w:r>
        <w:rPr/>
        <w:t>姜太公見文王果真親自出馬，心中倒也高興，就笑著說：「大王若真有誠意，就請扶我上轎，並親自拉我進京。」</w:t>
      </w:r>
    </w:p>
    <w:p>
      <w:pPr>
        <w:pStyle w:val="Normal"/>
        <w:rPr/>
      </w:pPr>
      <w:r>
        <w:rPr/>
        <w:t>文王不是瘋了就是太愛才如命，一口便答應，小心翼翼的扶太公上輦，親自拉了起來。可憐的文王一向高高在上，何時這樣累過，沒多久就汗流浹背，一屁股坐在地上。</w:t>
      </w:r>
    </w:p>
    <w:p>
      <w:pPr>
        <w:pStyle w:val="Normal"/>
        <w:rPr/>
      </w:pPr>
      <w:r>
        <w:rPr/>
        <w:t>姜太公說：「再拉我一程吧！」文王爬了起來，拼命拉了幾步，喘著氣說：「我真的不行了！」</w:t>
      </w:r>
    </w:p>
    <w:p>
      <w:pPr>
        <w:pStyle w:val="Normal"/>
        <w:rPr/>
      </w:pPr>
      <w:r>
        <w:rPr/>
        <w:t>這時姜太公伸出手指一算：「你一共拉了我八百零八步，我保你周室江山八百零八年！」</w:t>
      </w:r>
    </w:p>
    <w:p>
      <w:pPr>
        <w:pStyle w:val="Normal"/>
        <w:rPr/>
      </w:pPr>
      <w:r>
        <w:rPr/>
        <w:t>文王一聽，趕緊再拉，沒想到，姜太公說：「來不及了，說破就不靈了！」</w:t>
      </w:r>
    </w:p>
    <w:p>
      <w:pPr>
        <w:pStyle w:val="Normal"/>
        <w:rPr/>
      </w:pPr>
      <w:r>
        <w:rPr/>
        <w:t>文王雖然也覺得可惜，也只能徒嘆奈何！以上就是傳說中有名的『渭水聘賢』之故事內容。雖不中，亦不遠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2:00Z</dcterms:created>
  <dc:creator>user</dc:creator>
  <dc:description/>
  <cp:keywords/>
  <dc:language>en-US</dc:language>
  <cp:lastModifiedBy>user</cp:lastModifiedBy>
  <dcterms:modified xsi:type="dcterms:W3CDTF">2009-09-16T07:56:00Z</dcterms:modified>
  <cp:revision>1</cp:revision>
  <dc:subject/>
  <dc:title>黃帝戰蚩尤</dc:title>
</cp:coreProperties>
</file>