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      </w:t>
      </w:r>
      <w:r>
        <w:rPr>
          <w:rFonts w:ascii="標楷體" w:hAnsi="標楷體" w:cs="標楷體" w:eastAsia="標楷體"/>
          <w:b/>
          <w:sz w:val="44"/>
          <w:szCs w:val="44"/>
        </w:rPr>
        <w:t>紅 眼 睛</w:t>
      </w:r>
      <w:r>
        <w:rPr>
          <w:rFonts w:ascii="標楷體" w:hAnsi="標楷體" w:cs="標楷體" w:eastAsia="標楷體"/>
          <w:sz w:val="44"/>
          <w:szCs w:val="44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林麗滿護理師</w:t>
      </w:r>
      <w:r>
        <w:rPr>
          <w:rFonts w:eastAsia="標楷體" w:cs="標楷體" w:ascii="標楷體" w:hAnsi="標楷體"/>
          <w:sz w:val="28"/>
          <w:szCs w:val="28"/>
        </w:rPr>
        <w:t>95.06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夏天到了，又是游泳的好季節，也是流行性角結膜炎流行的時期，紅通通的眼睛像個兔寶寶，所以老一輩的直接叫它「紅眼睛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流行性角結膜炎主要是透過接觸傳染，只要接觸到含有病毒的淚水、眼屎或鼻子分泌物，再接觸未感染的正常眼睛就會得到，具有相當高的傳染性。例如游泳池、捷運或公車吊環、公共場所的電扶梯、電梯按鈕等需要用手接觸的地方都可能成為傳染的媒介。流行性角結膜炎是由濾過性病毒所引起，潛伏期三到七天，另外腺病毒與克沙奇病毒也會引起，患者會覺得眼睛紅腫、疼痛、畏光，並伴有水性分泌物、耳前淋巴腫痛，較嚴重還會有結膜下出血及結膜水腫，通常先發生於一眼，但常常會傳染到另一眼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感染了流行性角結膜炎要多休息，避免刺激性食物，並且尋求眼科專業醫師，不要自己亂點藥水或藥膏，減輕眼部的不舒服，約需二至三週才會痊癒。為了避免二次交叉感染，當家中有人染上流行性角結膜炎時，最好全家都一起接受治療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在流行性角結膜炎流行期間，有幾點注意事項可以保護您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手絕對不要去摸眼睛，這是最重要避免被傳染的方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盡量少去人多的公共場所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患者禁止游泳、玩水，未受感染的人也盡量避免在流行期游泳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勿使用公共物品，患者的東西要與別人的分開，不可共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常用肥皂洗手，保持個人良好衛生習慣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2:49:00Z</dcterms:created>
  <dc:creator>jfb</dc:creator>
  <dc:description/>
  <dc:language>en-US</dc:language>
  <cp:lastModifiedBy>jfb</cp:lastModifiedBy>
  <cp:lastPrinted>2006-05-29T14:34:00Z</cp:lastPrinted>
  <dcterms:modified xsi:type="dcterms:W3CDTF">2006-05-29T06:35:00Z</dcterms:modified>
  <cp:revision>5</cp:revision>
  <dc:subject/>
  <dc:title>紅眼睛</dc:title>
</cp:coreProperties>
</file>