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你的視力好嗎？    </w:t>
      </w:r>
      <w:r>
        <w:rPr>
          <w:rFonts w:ascii="標楷體" w:hAnsi="標楷體" w:cs="標楷體" w:eastAsia="標楷體"/>
          <w:b/>
          <w:sz w:val="28"/>
          <w:szCs w:val="28"/>
        </w:rPr>
        <w:t>林麗滿護理師</w:t>
      </w:r>
      <w:r>
        <w:rPr>
          <w:rFonts w:eastAsia="標楷體" w:cs="標楷體" w:ascii="標楷體" w:hAnsi="標楷體"/>
          <w:b/>
          <w:sz w:val="28"/>
          <w:szCs w:val="28"/>
        </w:rPr>
        <w:t>95.1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灣學童視力不良比率高居全球第一，教育部統計，九十四學年度的ㄧ年級新生，有</w:t>
      </w:r>
      <w:r>
        <w:rPr>
          <w:rFonts w:eastAsia="標楷體" w:cs="標楷體" w:ascii="標楷體" w:hAnsi="標楷體"/>
          <w:sz w:val="28"/>
          <w:szCs w:val="28"/>
        </w:rPr>
        <w:t>26.46</w:t>
      </w:r>
      <w:r>
        <w:rPr>
          <w:rFonts w:ascii="標楷體" w:hAnsi="標楷體" w:cs="標楷體" w:eastAsia="標楷體"/>
          <w:sz w:val="28"/>
          <w:szCs w:val="28"/>
        </w:rPr>
        <w:t>％的比率視力不良，須接受矯治，因此教育部和衛生署等單位將十月定為『全民護眼月』，希望藉此宣導正確的眼睛保健觀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根據健康中心統計，本校一年級新生視力不良的比率是</w:t>
      </w:r>
      <w:r>
        <w:rPr>
          <w:rFonts w:eastAsia="標楷體" w:cs="標楷體" w:ascii="標楷體" w:hAnsi="標楷體"/>
          <w:sz w:val="28"/>
          <w:szCs w:val="28"/>
        </w:rPr>
        <w:t>18.3</w:t>
      </w:r>
      <w:r>
        <w:rPr>
          <w:rFonts w:ascii="標楷體" w:hAnsi="標楷體" w:cs="標楷體" w:eastAsia="標楷體"/>
          <w:sz w:val="28"/>
          <w:szCs w:val="28"/>
        </w:rPr>
        <w:t>％，雖然比教育部統計的平均值還低，但是這幾年一年級新生的視力不良比率已經有微幅上升的現象，值得重視及警戒，也相對的使得整體的不良比率提高，顯示出挽救靈魂之窗應越早開始越好，讓小朋友將視力保健的觀念落實在日常生活中，並且篩檢幼童斜弱視情形，以便及早發現，即時矯治。家長在家如有發現學童看電視時會瞇著眼睛或姿勢不良時，最好能及早到眼科進行檢視。另外健康中心在開學時會做全校學童的視力篩檢，並且發通知單給視力不良的學童帶回家，請家長帶去眼科醫院或診所做進一步的詳細檢查與治療。體育司分析，視力不良主要原因與太早接觸電腦、電視外，也和家長怕孩子輸在起跑點，讓他們太早學寫字看書有關，還有一些幼童是在電視節目和錄影帶的陪伴下長大，長時間近距離過度用眼的結果，造就不少眼鏡族。因此希望家長能夠重視，別長時間從事費眼的活動，讓孩子多接觸戶外，也要注意家中及安親班的光線問題，千萬別用健康來換取成績喲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59:00Z</dcterms:created>
  <dc:creator>TIGER-XP</dc:creator>
  <dc:description/>
  <dc:language>en-US</dc:language>
  <cp:lastModifiedBy>jfb</cp:lastModifiedBy>
  <cp:lastPrinted>2006-10-16T07:59:00Z</cp:lastPrinted>
  <dcterms:modified xsi:type="dcterms:W3CDTF">2006-10-16T19:59:00Z</dcterms:modified>
  <cp:revision>2</cp:revision>
  <dc:subject/>
  <dc:title>你的視力好嗎？    林麗滿護理師95</dc:title>
</cp:coreProperties>
</file>