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保護雙眼要趁早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麗滿護理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4.10</w:t>
      </w:r>
    </w:p>
    <w:p>
      <w:pPr>
        <w:pStyle w:val="TextBodyIndent"/>
        <w:rPr/>
      </w:pPr>
      <w:r>
        <w:rPr/>
        <w:t>眼睛的構造似照相機，角膜像鏡頭、水晶體及瞳孔好比調焦系統、視網膜是高感光底片、視神經如傳輸線，眼睛一瞥影像即可聚焦、呈像在視網膜，並將視像傳至腦部分析，辨別物體大小、方向、速度、顏色、距離、明暗、等細微變化，瞬間完成，性能優異嘆為觀止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眼睛的設計雖然精巧卻不保固終身，不同的年齡有不同的問題。嬰幼兒胚胎發育不全、先天異常或早產常合併眼睛問題，學齡期因升學壓力、打電腦電動、看電視等過度使用眼睛導致近視。長期超極限使用使中年眼睛提早退化，老花眼、飛蚊症、視網膜病變接踵而至。老年期的白內障和黃斑部病變或青光眼則使黃昏人生陷入黑暗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現代人重視預防保健，但是長壽人生如果沒有好的一雙眼睛相隨，何來品質可言呢？預防重於治療，減少破壞視力的危險因子，遇強光戴抗紫外線的太陽眼鏡、不要過度使用眼睛、飲食均衡、作息正常、坐姿端正、不私自用藥、定期到專業眼科醫師處接受檢查，早日發現早期治療，是保護靈魂之窗的不二法門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這學期健康中心已經完成了國小學生的視力篩檢工作，視力不良的比率是：</w:t>
      </w:r>
      <w:r>
        <w:rPr>
          <w:rFonts w:eastAsia="標楷體"/>
          <w:sz w:val="28"/>
        </w:rPr>
        <w:t xml:space="preserve">32.6 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，假如貴子弟有接到視力不良複檢通知單請親愛的家長務必定期就醫，並把回條交給導師，以便健康中心彙整統計，讓我們一起關懷保護靈魂之窗吧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08:00Z</dcterms:created>
  <dc:creator>kl168</dc:creator>
  <dc:description/>
  <dc:language>en-US</dc:language>
  <cp:lastModifiedBy>林麗滿</cp:lastModifiedBy>
  <cp:lastPrinted>2005-10-09T20:47:00Z</cp:lastPrinted>
  <dcterms:modified xsi:type="dcterms:W3CDTF">2008-04-30T05:52:00Z</dcterms:modified>
  <cp:revision>3</cp:revision>
  <dc:subject/>
  <dc:title>保護雙眼要趁早   林麗滿護理師  94</dc:title>
</cp:coreProperties>
</file>