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愛眼，不礙眼</w: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麗滿護理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92.9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新學年度的開始，到處可見快樂的身影穿梭跳躍著，呼朋引伴的笑鬧聲將校園變得更有朝氣活力，而健康中心也繼續扮演著「大家的朋友」的角色，開始測量身高體重，協助了解自身的生長發育狀況，是否需要飲食或運動的調節。另外也做了視力檢查，假如有收到視力不良通知單，請盡快到眼科診所或醫院複檢，近視是不可回復的，要好好珍惜維護，才能避免產生嚴重併發症，如：視網膜剝離、黃斑部病變、青光眼、白內障等，這些併發症並不會因為動近視手術而消失喔！成長中的你們要多多接觸大自然，安排戶外活動以寬廣視野，眺望遠處，學務處體衛組長教導的愛眼健康操包含望遠凝視活動，能放鬆眼睛肌肉，減輕疲勞，實應每日執行，獲益良多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旦已經診斷出近視，努力的方向即是延緩近視度數的增加，因為近視一旦產生就不會回復，且會以相當速度持續進行，所以除了要作息規律、睡眠充足、營養均衡外，還需注意以下幾點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視力有問題，務必找合格眼科醫師詳細檢查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減少用眼的活動，注意電視電玩的使用時間距離及光線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視力發展階段的兒童，不宜接受近視手術或處置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定期眼科檢查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健康是同學們學習與活動的首要必備條件，尤其是眼睛，必須一直陪著大家來學習探索這個世界，為了看得更好、更遠、更美，請讓我們共同珍惜眼睛的健康，迎接明亮的未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08:00Z</dcterms:created>
  <dc:creator>User</dc:creator>
  <dc:description/>
  <dc:language>en-US</dc:language>
  <cp:lastModifiedBy>jfb</cp:lastModifiedBy>
  <cp:lastPrinted>2003-09-15T08:05:00Z</cp:lastPrinted>
  <dcterms:modified xsi:type="dcterms:W3CDTF">2003-09-15T00:08:00Z</dcterms:modified>
  <cp:revision>2</cp:revision>
  <dc:subject/>
  <dc:title>愛眼，不礙眼</dc:title>
</cp:coreProperties>
</file>