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52"/>
        </w:rPr>
        <w:t>珍愛眼睛從小開始</w:t>
      </w: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32"/>
        </w:rPr>
        <w:t>護理師林麗滿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月份為視力保健宣導月，訓導處也實施一些護眼活動，如朝會宣導、課間愛眼健康操、望遠凝視、視力保健藝文競賽、義工媽媽的視力保健短劇等，尤其是義工媽媽們表演的視力保健短劇，精彩又活潑，運用音樂及道具的準備都很用心，內容也相當深入而廣，是學校期待的親師合作為寶貝的優良典範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宣導過之後，希望同學們能夠確實的實行，方不枉費師長們的苦心及關心！健康中心將護眼資料整理成五大招數，時時留意，將有大幫助哦！</w:t>
      </w:r>
    </w:p>
    <w:p>
      <w:pPr>
        <w:pStyle w:val="Normal"/>
        <w:rPr/>
      </w:pPr>
      <w:r>
        <w:rPr>
          <w:rFonts w:eastAsia="標楷體"/>
          <w:sz w:val="32"/>
        </w:rPr>
        <w:t>第一招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養成良好的生活習慣</w:t>
      </w:r>
      <w:r>
        <w:rPr>
          <w:rFonts w:eastAsia="標楷體"/>
          <w:sz w:val="32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睡眠充足，作息有規律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注意營養均衡，攝取豐富的維生素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多做戶外活動，眺望遠處。走向大自然，多接近青山綠野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不要讓幼兒太早接觸較傷眼力的學習，保持生活愉快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二招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提供安全的居家環境</w:t>
      </w:r>
      <w:r>
        <w:rPr>
          <w:rFonts w:eastAsia="標楷體"/>
          <w:sz w:val="32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避免購置彈射性玩具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居家生活用品如剪刀、牙籤、叉子、筷子等應小心收藏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避免幼兒接近廚房滾水、熱油，以防受傷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三招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培養適當的閱讀習慣</w:t>
      </w:r>
      <w:r>
        <w:rPr>
          <w:rFonts w:eastAsia="標楷體"/>
          <w:sz w:val="32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光源要充足，照度至少</w:t>
      </w:r>
      <w:r>
        <w:rPr>
          <w:rFonts w:eastAsia="標楷體"/>
          <w:sz w:val="32"/>
        </w:rPr>
        <w:t>350</w:t>
      </w:r>
      <w:r>
        <w:rPr>
          <w:rFonts w:eastAsia="標楷體"/>
          <w:sz w:val="32"/>
        </w:rPr>
        <w:t>米燭光以上，左後方照射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選擇紙張不反光，字體大小適宜、印刷清晰的讀物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桌面可鋪上米黃色紙或綠色墊板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坐姿要正確，避免趴在桌上看書畫圖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使用符合身高、座高的桌椅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打電腦不要持續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鐘以上並應裝置隔濾鏡，防止反射光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眼睛與書本應保持</w:t>
      </w:r>
      <w:r>
        <w:rPr>
          <w:rFonts w:eastAsia="標楷體"/>
          <w:sz w:val="32"/>
        </w:rPr>
        <w:t>30~40</w:t>
      </w:r>
      <w:r>
        <w:rPr>
          <w:rFonts w:eastAsia="標楷體"/>
          <w:sz w:val="32"/>
        </w:rPr>
        <w:t>公分的距離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四招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降低電視的負面影響</w:t>
      </w:r>
      <w:r>
        <w:rPr>
          <w:rFonts w:eastAsia="標楷體"/>
          <w:sz w:val="32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應保持與電視畫面對角線</w:t>
      </w:r>
      <w:r>
        <w:rPr>
          <w:rFonts w:eastAsia="標楷體"/>
          <w:sz w:val="32"/>
        </w:rPr>
        <w:t>6~8</w:t>
      </w:r>
      <w:r>
        <w:rPr>
          <w:rFonts w:eastAsia="標楷體"/>
          <w:sz w:val="32"/>
        </w:rPr>
        <w:t>倍的距離觀看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夜間看電視時，要打開室內燈光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電視畫面高度比兩眼平視時略低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度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每看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鐘應讓眼睛休息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分鐘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五招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牢記眼部受傷的緊急處理方法</w:t>
      </w:r>
      <w:r>
        <w:rPr>
          <w:rFonts w:eastAsia="標楷體"/>
          <w:sz w:val="32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化學藥品灼傷立即用大量清水沖洗並送醫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異物侵入應閉眼讓異物隨眼淚流出，不可揉眼睛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外傷性傷害保持原狀，輕蓋紗布儘快送醫。</w:t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5"/>
        </w:tabs>
        <w:ind w:left="1275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07:00Z</dcterms:created>
  <dc:creator>XXX</dc:creator>
  <dc:description/>
  <dc:language>en-US</dc:language>
  <cp:lastModifiedBy>XXX</cp:lastModifiedBy>
  <cp:lastPrinted>2002-04-02T15:12:00Z</cp:lastPrinted>
  <dcterms:modified xsi:type="dcterms:W3CDTF">2002-04-02T07:14:00Z</dcterms:modified>
  <cp:revision>3</cp:revision>
  <dc:subject/>
  <dc:title>珍愛眼睛從小開始</dc:title>
</cp:coreProperties>
</file>