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</w:rPr>
        <w:t>近視的防治與眼睛疾病的認識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36"/>
        </w:rPr>
        <w:t xml:space="preserve">       </w:t>
      </w:r>
      <w:r>
        <w:rPr>
          <w:rFonts w:eastAsia="標楷體"/>
          <w:b/>
          <w:sz w:val="36"/>
        </w:rPr>
        <w:t>陳平芬醫師主講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</w:rPr>
        <w:t>眼睛的構造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眼睛外部：眉毛與睫毛、眼瞼、眼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眼睛內部：淚器：淚液排流及分泌系統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眼肌：負責眼球的轉動及調整水晶體的厚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眼球：包括結膜、角膜、前房、虹膜、睫狀體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後房、水晶體、玻璃體、視網膜、脈絡膜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鞏膜、視神經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</w:rPr>
        <w:t>近視</w:t>
      </w:r>
      <w:r>
        <w:rPr>
          <w:rFonts w:eastAsia="標楷體"/>
          <w:sz w:val="28"/>
        </w:rPr>
        <w:t>：光線經折射後聚焦在視網膜之前，遠處影像會不清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成因：長時間近距離的工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診斷：先散瞳再電腦驗光，比較準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治療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配眼鏡：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度左右看黑板不清楚或瞇眼，建議配鏡，要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安全鏡片較適合小學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角膜塑形片：類似硬式隱形眼鏡，改變角膜弧度，降低近視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度數或控制度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點散瞳藥：目前用最多的方式，作用在放鬆睫狀肌讓近視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數比較不會增加或緩慢一點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分成：短效藥物、長效藥物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注意：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/>
          <w:sz w:val="28"/>
        </w:rPr>
        <w:t>：戶外活動要遮陽或戴帽子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：類似老花眼症狀，要遠看才較清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手術：年滿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歲以上，度數在一年內沒增加才適合手術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副作用：高度近視病人易有副作用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視網膜退化、出血或剝離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黃斑部發生變性、病變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青光眼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白內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保健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均衡飲食，不要偏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防止眼睛過度疲勞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睡眠充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看電視距離：畫面對角線</w:t>
      </w:r>
      <w:r>
        <w:rPr>
          <w:rFonts w:eastAsia="標楷體"/>
          <w:sz w:val="28"/>
        </w:rPr>
        <w:t>6~8</w:t>
      </w:r>
      <w:r>
        <w:rPr>
          <w:rFonts w:eastAsia="標楷體"/>
          <w:sz w:val="28"/>
        </w:rPr>
        <w:t>倍距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書本到眼睛距離：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公分左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不要在床上或搖晃的車內看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適當的照明：光線從左上方照較好，桌面照度至少</w:t>
      </w:r>
      <w:r>
        <w:rPr>
          <w:rFonts w:eastAsia="標楷體"/>
          <w:sz w:val="28"/>
        </w:rPr>
        <w:t>350</w:t>
      </w:r>
      <w:r>
        <w:rPr>
          <w:rFonts w:eastAsia="標楷體"/>
          <w:sz w:val="28"/>
        </w:rPr>
        <w:t>米燭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光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定期視力檢查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32"/>
        </w:rPr>
        <w:t>遠視</w:t>
      </w:r>
      <w:r>
        <w:rPr>
          <w:rFonts w:eastAsia="標楷體"/>
          <w:sz w:val="28"/>
        </w:rPr>
        <w:t>：聚焦在視網膜之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症狀：眼睛容易疲勞，看近看遠都會不清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治療：如有嚴重弱視要配戴眼鏡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</w:rPr>
        <w:t>散光</w:t>
      </w:r>
      <w:r>
        <w:rPr>
          <w:rFonts w:eastAsia="標楷體"/>
          <w:sz w:val="28"/>
        </w:rPr>
        <w:t>：大都是角膜表面屈度不均衡所致，少部份是水晶體造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大都天生的，終其一生度數變化不大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症狀：視力模糊，有雙影或影像不清晰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治療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散光度數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度以內大都是正常範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大於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度要配眼鏡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</w:rPr>
        <w:t>弱視</w:t>
      </w:r>
      <w:r>
        <w:rPr>
          <w:rFonts w:eastAsia="標楷體"/>
          <w:sz w:val="28"/>
        </w:rPr>
        <w:t>：指視力不良無法以任何鏡片技術矯正到</w:t>
      </w:r>
      <w:r>
        <w:rPr>
          <w:rFonts w:eastAsia="標楷體"/>
          <w:sz w:val="28"/>
        </w:rPr>
        <w:t>0.7</w:t>
      </w:r>
      <w:r>
        <w:rPr>
          <w:rFonts w:eastAsia="標楷體"/>
          <w:sz w:val="28"/>
        </w:rPr>
        <w:t>以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成因：任何引起影像模糊的因素，都有引起弱視的可能，這些因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包括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斜視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屈光異常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先天性白內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治療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要及早矯正各種引起弱視的原因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開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配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弱視訓練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定期檢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預後：越早治療，效果越好，年滿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歲會比視力圖後，就可以做立體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檢查，早期發現，早期治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</w:rPr>
        <w:t>斜視：</w:t>
      </w:r>
      <w:r>
        <w:rPr>
          <w:rFonts w:eastAsia="標楷體"/>
          <w:sz w:val="28"/>
        </w:rPr>
        <w:t>視軸偏內、外或偏左、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症狀：複視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原因：中樞神經支配不當或六條眼外肌控制眼球轉動，發生異常稱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分類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內斜視：先天性：出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月內，內斜角度大，須開刀矯正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後天性：大都合併中高度遠視，先配鏡再視情形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外斜視：間歇性外斜視最常見，注意力不集中或較疲倦時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易發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假性斜視：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/>
          <w:sz w:val="28"/>
        </w:rPr>
        <w:t>：小嬰兒因鼻樑較扁之故，不用治療自己會好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：早產兒視網膜病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隱斜視：外觀看不出有問題，遮蓋一眼時才會顯示出來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</w:rPr>
        <w:t>飛蚊症</w:t>
      </w:r>
      <w:r>
        <w:rPr>
          <w:rFonts w:eastAsia="標楷體"/>
          <w:sz w:val="28"/>
        </w:rPr>
        <w:t>：很多人會有此症狀，係玻璃體變性、液化引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治療：先做詳細的視網膜檢查，跟視網膜剝離做個鑑別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</w:rPr>
        <w:t>老花眼</w:t>
      </w:r>
      <w:r>
        <w:rPr>
          <w:rFonts w:eastAsia="標楷體"/>
          <w:sz w:val="28"/>
        </w:rPr>
        <w:t>：水晶體隨著年紀的增長而慢慢的硬化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治療：配鏡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配兩付不同度數的眼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雙光眼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漸進多焦點鏡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預後：隨著年齡增加，度數會增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</w:rPr>
        <w:t>白內障</w:t>
      </w:r>
      <w:r>
        <w:rPr>
          <w:rFonts w:eastAsia="標楷體"/>
          <w:sz w:val="28"/>
        </w:rPr>
        <w:t>：水晶體混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治療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避免陽光過度曝曬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藥物：常期服用含類固醇成份藥物或來路不明中藥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定期檢查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</w:rPr>
        <w:t>青光眼</w:t>
      </w:r>
      <w:r>
        <w:rPr>
          <w:rFonts w:eastAsia="標楷體"/>
          <w:sz w:val="28"/>
        </w:rPr>
        <w:t>：眼壓升高，是失明主因之一，病程緩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治療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先藥物治療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雷射，防止眼壓上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標楷體"/>
          <w:sz w:val="28"/>
        </w:rPr>
        <w:t>90</w:t>
      </w: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‧</w:t>
      </w:r>
      <w:r>
        <w:rPr>
          <w:rFonts w:eastAsia="標楷體"/>
          <w:sz w:val="28"/>
        </w:rPr>
        <w:t xml:space="preserve">14     </w:t>
      </w:r>
    </w:p>
    <w:sectPr>
      <w:type w:val="nextPage"/>
      <w:pgSz w:w="12240" w:h="15840"/>
      <w:pgMar w:left="1134" w:right="113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805"/>
        </w:tabs>
        <w:ind w:left="2805" w:hanging="70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0:15:00Z</dcterms:created>
  <dc:creator>XXX</dc:creator>
  <dc:description/>
  <dc:language>en-US</dc:language>
  <cp:lastModifiedBy>XXX</cp:lastModifiedBy>
  <cp:lastPrinted>2001-11-28T13:47:00Z</cp:lastPrinted>
  <dcterms:modified xsi:type="dcterms:W3CDTF">2001-11-28T05:53:00Z</dcterms:modified>
  <cp:revision>3</cp:revision>
  <dc:subject/>
  <dc:title>近視的防治與眼睛疾病的認識        陳平芬醫師主講</dc:title>
</cp:coreProperties>
</file>