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bdr w:val="single" w:sz="4" w:space="0" w:color="000000"/>
        </w:rPr>
        <w:t>追 分 國 小 體重過重學生家長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貴子弟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就讀本校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，經學校健康篩檢結果如下：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高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，體重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斤，</w:t>
      </w:r>
      <w:r>
        <w:rPr>
          <w:rFonts w:eastAsia="標楷體" w:cs="標楷體" w:ascii="標楷體" w:hAnsi="標楷體"/>
          <w:b/>
        </w:rPr>
        <w:t>BMI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列為</w:t>
      </w:r>
      <w:r>
        <w:rPr>
          <w:rFonts w:ascii="標楷體" w:hAnsi="標楷體" w:cs="標楷體" w:eastAsia="標楷體"/>
          <w:b/>
        </w:rPr>
        <w:t xml:space="preserve"> 體重過重</w:t>
      </w:r>
      <w:r>
        <w:rPr>
          <w:rFonts w:ascii="標楷體" w:hAnsi="標楷體" w:cs="標楷體" w:eastAsia="標楷體"/>
        </w:rPr>
        <w:t>，請  貴家長多留意孩子的飲食習慣及運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體重過重，最重要的原因就是攝取了過多的熱量，造成肥胖卻營養不良的現象，影響健康。</w:t>
      </w:r>
      <w:r>
        <w:rPr>
          <w:rFonts w:ascii="標楷體" w:hAnsi="標楷體" w:cs="標楷體" w:eastAsia="標楷體"/>
          <w:b/>
          <w:i/>
        </w:rPr>
        <w:t>控制孩子的體重需要您的協助</w:t>
      </w:r>
      <w:r>
        <w:rPr>
          <w:rFonts w:ascii="標楷體" w:hAnsi="標楷體" w:cs="標楷體" w:eastAsia="標楷體"/>
        </w:rPr>
        <w:t>，請  貴家長與我們共同為孩子的健康而努力。下列幾點供參考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飲食方面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三餐一定要吃：早餐吃得好，中餐吃的飽，晚餐吃得少；早餐儘量不要拿錢讓孩子自己買來吃，親自為孩子準備一杯脫脂牛奶加一個白煮蛋，加半個饅頭或一碗稀飯，一盤水果或蔬菜，這樣子吃的營養又能增進親子感情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食物的選擇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帶殼、帶骨的肉類及水產食物，少選大塊的魚肉，並以清蒸取代煎炸的烹調方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選需花時間吃的水果，如需剝皮的葡萄、多子的小西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i/>
        </w:rPr>
        <w:t>少選油炸食物</w:t>
      </w:r>
      <w:r>
        <w:rPr>
          <w:rFonts w:ascii="標楷體" w:hAnsi="標楷體" w:cs="標楷體" w:eastAsia="標楷體"/>
        </w:rPr>
        <w:t>，因熱量比較不油炸的同樣食物高出兩倍，例如炸雞、炸薯條、漢堡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i/>
        </w:rPr>
        <w:t>口渴時不吃冰淇淋、冰棒、喝果汁、汽水等</w:t>
      </w:r>
      <w:r>
        <w:rPr>
          <w:rFonts w:ascii="標楷體" w:hAnsi="標楷體" w:cs="標楷體" w:eastAsia="標楷體"/>
        </w:rPr>
        <w:t>，培養正確的觀念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口渴就喝白開水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改變進餐的程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喝湯，用湯匙一口一口喝，如此可以抑制胃空時的饑餓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喝完湯先吃蔬菜，尤其以葉菜類及瓜類，熱量最低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肉類和飯最慢吃，並且小口小口慢慢吃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邊吃邊聊天或看電視，以免無意中將食物一直送入口中，且吃飽就不要再吃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不挑食，尤其是蔬菜應多吃，</w:t>
      </w:r>
      <w:r>
        <w:rPr>
          <w:rFonts w:ascii="標楷體" w:hAnsi="標楷體" w:cs="標楷體" w:eastAsia="標楷體"/>
          <w:b/>
          <w:i/>
        </w:rPr>
        <w:t>家裡不放罐頭飲料、零食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b/>
          <w:i/>
        </w:rPr>
        <w:t>吃完東西立刻刷牙；刷過牙不再吃東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運動方面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時間儘量到操場玩耍，不要窩在教室裡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忙做家事，當父母的小幫手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每日運動的好習慣，每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上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夠坐著，不要躺；能夠站著，不要坐著：能夠活動時不要站著。</w:t>
      </w:r>
    </w:p>
    <w:p>
      <w:pPr>
        <w:pStyle w:val="Normal"/>
        <w:jc w:val="both"/>
        <w:rPr/>
      </w:pPr>
      <w:r>
        <w:rPr>
          <w:rFonts w:eastAsia="Monotype Sorts;TeXplus EX" w:cs="Monotype Sorts;TeXplus EX" w:ascii="Monotype Sorts;TeXplus EX" w:hAnsi="Monotype Sorts;TeXplus EX"/>
          <w:sz w:val="36"/>
        </w:rPr>
        <w:t></w:t>
      </w:r>
      <w:r>
        <w:rPr>
          <w:rFonts w:ascii="標楷體" w:hAnsi="標楷體" w:cs="標楷體" w:eastAsia="標楷體"/>
        </w:rPr>
        <w:t>家長閱後請簽名，並將回聯撕下，擲還健康中心，如有問題歡迎與學校護理人員討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追分國小  健康中心   敬啟     年    月    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回                           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 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 xml:space="preserve">、家長意見：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日期：     年      月       日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TeXplus EX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6:00Z</dcterms:created>
  <dc:creator>XXX</dc:creator>
  <dc:description/>
  <dc:language>en-US</dc:language>
  <cp:lastModifiedBy>林麗滿</cp:lastModifiedBy>
  <cp:lastPrinted>2000-08-04T12:29:00Z</cp:lastPrinted>
  <dcterms:modified xsi:type="dcterms:W3CDTF">2009-08-17T07:46:00Z</dcterms:modified>
  <cp:revision>2</cp:revision>
  <dc:subject/>
  <dc:title>大忠國小體重過重學生家長通知單</dc:title>
</cp:coreProperties>
</file>