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8"/>
          <w:szCs w:val="48"/>
          <w:lang w:eastAsia="zh-TW"/>
        </w:rPr>
      </w:pPr>
      <w:r>
        <w:rPr>
          <w:rFonts w:eastAsia="標楷體"/>
          <w:sz w:val="48"/>
          <w:szCs w:val="48"/>
          <w:lang w:eastAsia="zh-TW"/>
        </w:rPr>
        <w:t>追分國小視力保健促進推行工作小組</w:t>
      </w:r>
    </w:p>
    <w:p>
      <w:pPr>
        <w:pStyle w:val="Normal"/>
        <w:rPr>
          <w:rFonts w:eastAsia="標楷體"/>
          <w:sz w:val="48"/>
          <w:szCs w:val="48"/>
          <w:lang w:eastAsia="zh-TW"/>
        </w:rPr>
      </w:pPr>
      <w:r>
        <w:rPr>
          <w:rFonts w:eastAsia="標楷體"/>
          <w:sz w:val="48"/>
          <w:szCs w:val="48"/>
          <w:lang w:eastAsia="zh-TW"/>
        </w:rPr>
      </w:r>
    </w:p>
    <w:tbl>
      <w:tblPr>
        <w:tblW w:w="11023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103"/>
        <w:gridCol w:w="2088"/>
        <w:gridCol w:w="4745"/>
      </w:tblGrid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順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主持工作小組會議，綜理本計劃之推動事宜。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幹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惠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學年主任辦理相關事項，規劃協調相關事宜。</w:t>
            </w:r>
          </w:p>
        </w:tc>
      </w:tr>
      <w:tr>
        <w:trPr>
          <w:trHeight w:val="70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幹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芫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衛組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本計劃之擬定及項目實施內容的策劃和執行分配。</w:t>
            </w:r>
          </w:p>
        </w:tc>
      </w:tr>
      <w:tr>
        <w:trPr>
          <w:trHeight w:val="70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麗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負責「學童視力保健服務」項目之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執行。</w:t>
            </w:r>
          </w:p>
          <w:p>
            <w:pPr>
              <w:pStyle w:val="Normal"/>
              <w:ind w:left="280" w:right="0" w:hanging="28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負責視力資料彙整和成果自評量表填報。</w:t>
            </w:r>
          </w:p>
        </w:tc>
      </w:tr>
      <w:tr>
        <w:trPr>
          <w:trHeight w:val="70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志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「學童視力保健教育與活動」項目之規畫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文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「學童視力保健環境」項目之規畫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滿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家長與社區配合項目之輔導與規劃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學年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規劃擬定推展視力保健熱心績優教職員、學生、家長的獎勵辦法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學年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規劃擬定校園植樹綠化活動的計畫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學年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規劃擬定提高戶外教學活動比率的計畫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學年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規劃擬定輔導學童正確握筆及閱讀寫字的正確姿勢之實施辦法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年級學年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規劃設計增加用耳學習並減少用眼的教材及教學活動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年級學年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規劃擬定減少低年級學童使用眼之課業實施辦法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代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視力保健的規劃及協助、溝通的橋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5:49Z</dcterms:created>
  <dc:creator/>
  <dc:description/>
  <dc:language>en-US</dc:language>
  <cp:lastModifiedBy/>
  <cp:revision>0</cp:revision>
  <dc:subject/>
  <dc:title/>
</cp:coreProperties>
</file>