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4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臺中市追分國小推動「國民小學書包減重」實施計畫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60129559</w:t>
      </w:r>
      <w:r>
        <w:rPr>
          <w:rFonts w:ascii="標楷體" w:hAnsi="標楷體" w:cs="標楷體" w:eastAsia="標楷體"/>
        </w:rPr>
        <w:t>號函「教育部加強推動國民小學書包減重實施計畫」及</w:t>
      </w: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02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日研商書包減重相關事宜會議決議辦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童身心健康，有效減少壓力來源，發現學習樂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童自我管理，妥適規劃學習生涯，發展主動學習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輕學童書包重量，確保骨骼健全成長，支持終身學習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中市政府教育局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臺中市各國民小學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承辦處室：本校學生事務處衛生組主辦，教學及設備相關處組協辦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實施宣導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全校抽測三斑。並於事後追蹤改進情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置作業：各校以教育部「國民小學書包減重標準作業流程」擬定書包減重實施計畫，組成工作小組並落實執行書包減重工作進度。</w:t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校官方網站建置「書包減重資訊專區」，提供書包減重相關資訊並在資訊專區內建置書包減重成果。</w:t>
      </w:r>
    </w:p>
    <w:p>
      <w:pPr>
        <w:pStyle w:val="Normal"/>
        <w:snapToGrid w:val="false"/>
        <w:spacing w:lineRule="exact" w:line="42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宣導活動：各校應適時或結合有關活動，以教育部「給小一學童家長的一封信」、「給國小教師的一封信」、「書包減重健康啟動」文宣或其他相關資料向家長、安親班，每學期至少辦理一次以上書包減重宣導教育，溝通親、師、生觀念，以落實執行成效。</w:t>
      </w:r>
    </w:p>
    <w:p>
      <w:pPr>
        <w:pStyle w:val="Normal"/>
        <w:snapToGrid w:val="false"/>
        <w:spacing w:lineRule="exact" w:line="42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測方式：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建議以低年級上全日課當日為主。</w:t>
      </w:r>
    </w:p>
    <w:p>
      <w:pPr>
        <w:pStyle w:val="Normal"/>
        <w:snapToGrid w:val="false"/>
        <w:spacing w:lineRule="exact" w:line="420"/>
        <w:ind w:left="1920" w:hanging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數：每學期至少進行一次。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抽測人數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不得低於全校總人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以上不得低於全校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總人數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抽測結果登記於抽測結果紀錄表（表一），正本各校存檔，電子檔另寄。</w:t>
      </w:r>
    </w:p>
    <w:p>
      <w:pPr>
        <w:pStyle w:val="Normal"/>
        <w:snapToGrid w:val="false"/>
        <w:spacing w:lineRule="exact" w:line="42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檢測：各校自行完成抽測之後，填寫「檢核紀錄表」（表二）「自我檢核表」（表三），連同抽測結果紀錄表（表一）及成果剪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四個表格，正本各校存檔，</w:t>
      </w:r>
      <w:r>
        <w:rPr>
          <w:rFonts w:ascii="標楷體" w:hAnsi="標楷體" w:cs="標楷體" w:eastAsia="標楷體"/>
          <w:kern w:val="0"/>
          <w:lang w:val="zh-TW"/>
        </w:rPr>
        <w:t>本局將以公務調查表統計各校辦理情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2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建檔：學校辦理之各項宣導、學生書包抽測紀錄表、學生書包減重檢核紀錄表等資料，應列冊建檔，以供查詢。</w:t>
      </w:r>
    </w:p>
    <w:p>
      <w:pPr>
        <w:pStyle w:val="Normal"/>
        <w:snapToGrid w:val="false"/>
        <w:spacing w:lineRule="exact" w:line="42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配套措施調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置物櫃、飲水設備、體重常模等減重相關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書包重量定義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書包重量」係指學生上下學時，身體及著於身之衣裳以外，背負於身上之物體重量之總稱。</w:t>
      </w:r>
      <w:r>
        <w:rPr>
          <w:rFonts w:ascii="標楷體" w:hAnsi="標楷體" w:cs="標楷體" w:eastAsia="標楷體"/>
          <w:b/>
          <w:i/>
        </w:rPr>
        <w:t>合理書包重量為學生體重</w:t>
      </w:r>
      <w:r>
        <w:rPr>
          <w:rFonts w:eastAsia="標楷體" w:cs="標楷體" w:ascii="標楷體" w:hAnsi="標楷體"/>
          <w:b/>
          <w:i/>
        </w:rPr>
        <w:t>*12.5%</w:t>
      </w:r>
      <w:r>
        <w:rPr>
          <w:rFonts w:ascii="標楷體" w:hAnsi="標楷體" w:cs="標楷體" w:eastAsia="標楷體"/>
          <w:b/>
          <w:i/>
        </w:rPr>
        <w:t>，</w:t>
      </w:r>
      <w:r>
        <w:rPr>
          <w:rFonts w:ascii="標楷體" w:hAnsi="標楷體" w:cs="標楷體" w:eastAsia="標楷體"/>
        </w:rPr>
        <w:t>凡學生書包重量超過，就應檢討原因並應設法改善，以達「學習減壓」之目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七、預定工作進度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56"/>
        <w:gridCol w:w="1752"/>
        <w:gridCol w:w="2114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包重量抽測（表一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至少一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期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，下學期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本交回衛生組。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超重原因暨推行困難原因分析（表二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完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上級機關。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及班導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至少一次以上。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建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辦理之各項宣導、表一、表二、表三及表四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及健康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上級機關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</w:rPr>
      </w:pPr>
      <w:r>
        <w:rPr/>
        <w:t>【表一】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rPr>
          <w:bCs/>
          <w:sz w:val="36"/>
        </w:rPr>
      </w:pP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臺中市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bCs/>
          <w:sz w:val="32"/>
        </w:rPr>
        <w:t>區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bCs/>
          <w:sz w:val="32"/>
        </w:rPr>
        <w:t>國民小學班級學生書包重量抽測結果紀錄表</w:t>
      </w:r>
    </w:p>
    <w:p>
      <w:pPr>
        <w:pStyle w:val="Normal"/>
        <w:spacing w:lineRule="exact" w:line="260"/>
        <w:rPr/>
      </w:pPr>
      <w:r>
        <w:rPr>
          <w:bCs/>
        </w:rPr>
        <w:t>實施日期：</w:t>
      </w:r>
      <w:r>
        <w:rPr>
          <w:rFonts w:eastAsia="Times New Roman"/>
          <w:bCs/>
        </w:rPr>
        <w:t xml:space="preserve">   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日　　　抽測班級：</w:t>
      </w:r>
      <w:r>
        <w:rPr>
          <w:rFonts w:eastAsia="Times New Roman"/>
          <w:bCs/>
        </w:rPr>
        <w:t xml:space="preserve">  </w:t>
      </w:r>
      <w:r>
        <w:rPr>
          <w:bCs/>
        </w:rPr>
        <w:t>　年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　班</w:t>
      </w:r>
      <w:r>
        <w:rPr>
          <w:rFonts w:eastAsia="Times New Roman"/>
          <w:bCs/>
        </w:rPr>
        <w:t xml:space="preserve">   </w:t>
      </w:r>
      <w:r>
        <w:rPr>
          <w:bCs/>
        </w:rPr>
        <w:t>抽測人員：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200"/>
        <w:gridCol w:w="1800"/>
        <w:gridCol w:w="2040"/>
        <w:gridCol w:w="2040"/>
        <w:gridCol w:w="8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體重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適宜書包重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*1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實際書包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重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是否超重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超重者打「</w:t>
            </w:r>
            <w:r>
              <w:rPr>
                <w:sz w:val="26"/>
              </w:rPr>
              <w:t>×</w:t>
            </w:r>
            <w:r>
              <w:rPr>
                <w:sz w:val="26"/>
              </w:rPr>
              <w:t>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男生</w:t>
            </w:r>
            <w:r>
              <w:rPr/>
              <w:t>___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女生</w:t>
            </w:r>
            <w:r>
              <w:rPr/>
              <w:t>___</w:t>
            </w: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共計</w:t>
            </w:r>
            <w:r>
              <w:rPr/>
              <w:t>___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合格比率</w:t>
            </w:r>
            <w:r>
              <w:rPr/>
              <w:t>______%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超重比率</w:t>
            </w:r>
            <w:r>
              <w:rPr/>
              <w:t>______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超重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Cs/>
        </w:rPr>
        <w:t>各數值取至小數第二位</w:t>
      </w:r>
      <w:r>
        <w:rPr/>
        <w:t>（百分位）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所謂「書包重量」，係指學生上下學時，身體及著於身之衣裳以外，背負於身上之物體總稱。※合理書包重量為學生體重</w:t>
      </w:r>
      <w:r>
        <w:rPr/>
        <w:t>*12.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Cs/>
        </w:rPr>
        <w:t>「拖式書包」重量之計算方式＝內容物重量＋一般背式書包空重（以</w:t>
      </w:r>
      <w:r>
        <w:rPr>
          <w:bCs/>
        </w:rPr>
        <w:t>0.6kg</w:t>
      </w:r>
      <w:r>
        <w:rPr>
          <w:bCs/>
        </w:rPr>
        <w:t>計算）</w:t>
      </w:r>
      <w:r>
        <w:rPr/>
        <w:t>。</w:t>
      </w:r>
      <w:r>
        <w:rPr>
          <w:bCs/>
        </w:rPr>
        <w:t>並請於備註欄註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【表二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/>
        <w:t>學生書包減重計畫－學生書包減重檢核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46"/>
      </w:tblGrid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9" w:hanging="286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    國民小學   全校       班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日期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9" w:hanging="1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 日  星期  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總人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總人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下不得低於全校總人數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、</w:t>
            </w:r>
          </w:p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不得低於全校總人數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。）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人數占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人數比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至小數第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超重人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超重人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抽測人數比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至小數第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抽測合格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至小數第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超重原因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承辦人員：           訓導主任：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表三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臺中市推動「國民小學書包減重」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區   國民小學自我檢核表      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28" w:type="dxa"/>
        <w:jc w:val="left"/>
        <w:tblInd w:w="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25"/>
        <w:gridCol w:w="855"/>
        <w:gridCol w:w="856"/>
        <w:gridCol w:w="856"/>
        <w:gridCol w:w="218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事項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實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完善之書包減重實施計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成工作小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設備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設備充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提供置物櫃或收納盒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健康安全之飲水設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宣導活動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網頁宣導及成果建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網網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、家長宣導及說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包抽測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定期實施自我檢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訓導主任：</w:t>
      </w:r>
      <w:r>
        <w:rPr>
          <w:rFonts w:eastAsia="標楷體" w:cs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表四】</w:t>
      </w:r>
    </w:p>
    <w:tbl>
      <w:tblPr>
        <w:tblW w:w="97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0"/>
        <w:gridCol w:w="7"/>
        <w:gridCol w:w="4922"/>
      </w:tblGrid>
      <w:tr>
        <w:trPr>
          <w:trHeight w:val="667" w:hRule="atLeast"/>
          <w:cantSplit w:val="true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成果剪影</w:t>
            </w:r>
          </w:p>
        </w:tc>
      </w:tr>
      <w:tr>
        <w:trPr>
          <w:trHeight w:val="4709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表格如不敷使用，請自行複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14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0:00Z</dcterms:created>
  <dc:creator>user</dc:creator>
  <dc:description/>
  <cp:keywords/>
  <dc:language>en-US</dc:language>
  <cp:lastModifiedBy>cft13</cp:lastModifiedBy>
  <cp:lastPrinted>2013-09-27T17:13:00Z</cp:lastPrinted>
  <dcterms:modified xsi:type="dcterms:W3CDTF">2013-12-19T06:16:00Z</dcterms:modified>
  <cp:revision>15</cp:revision>
  <dc:subject/>
  <dc:title>97學年度桃園縣推動「國民小學書包減重」實施計畫</dc:title>
</cp:coreProperties>
</file>