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台中市追分國小加強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校環境教育三年實施計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4" w:after="0"/>
        <w:jc w:val="both"/>
        <w:rPr>
          <w:rFonts w:ascii="標楷體" w:hAnsi="標楷體" w:eastAsia="標楷體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4" w:after="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一、依據：</w:t>
      </w:r>
    </w:p>
    <w:p>
      <w:pPr>
        <w:pStyle w:val="Normal"/>
        <w:widowControl/>
        <w:spacing w:before="284" w:after="0"/>
        <w:ind w:left="624" w:hanging="624"/>
        <w:rPr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一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行政院</w:t>
      </w:r>
      <w:r>
        <w:rPr>
          <w:rFonts w:eastAsia="標楷體" w:cs="標楷體" w:ascii="標楷體" w:hAnsi="標楷體"/>
          <w:kern w:val="0"/>
          <w:sz w:val="27"/>
          <w:szCs w:val="27"/>
        </w:rPr>
        <w:t>81</w:t>
      </w:r>
      <w:r>
        <w:rPr>
          <w:rFonts w:ascii="標楷體" w:hAnsi="標楷體" w:cs="標楷體" w:eastAsia="標楷體"/>
          <w:kern w:val="0"/>
          <w:sz w:val="27"/>
          <w:szCs w:val="27"/>
        </w:rPr>
        <w:t>環字第</w:t>
      </w:r>
      <w:r>
        <w:rPr>
          <w:rFonts w:eastAsia="標楷體" w:cs="標楷體" w:ascii="標楷體" w:hAnsi="標楷體"/>
          <w:kern w:val="0"/>
          <w:sz w:val="27"/>
          <w:szCs w:val="27"/>
        </w:rPr>
        <w:t>36451</w:t>
      </w:r>
      <w:r>
        <w:rPr>
          <w:rFonts w:ascii="標楷體" w:hAnsi="標楷體" w:cs="標楷體" w:eastAsia="標楷體"/>
          <w:kern w:val="0"/>
          <w:sz w:val="27"/>
          <w:szCs w:val="27"/>
        </w:rPr>
        <w:t>號函核定「環境教育要項」</w:t>
      </w:r>
    </w:p>
    <w:p>
      <w:pPr>
        <w:pStyle w:val="Normal"/>
        <w:widowControl/>
        <w:spacing w:before="284" w:after="0"/>
        <w:ind w:left="624" w:hanging="624"/>
        <w:rPr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 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二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落實執行環境基本法第</w:t>
      </w:r>
      <w:r>
        <w:rPr>
          <w:rFonts w:eastAsia="標楷體" w:cs="標楷體" w:ascii="標楷體" w:hAnsi="標楷體"/>
          <w:kern w:val="0"/>
          <w:sz w:val="27"/>
          <w:szCs w:val="27"/>
        </w:rPr>
        <w:t>9</w:t>
      </w:r>
      <w:r>
        <w:rPr>
          <w:rFonts w:ascii="標楷體" w:hAnsi="標楷體" w:cs="標楷體" w:eastAsia="標楷體"/>
          <w:kern w:val="0"/>
          <w:sz w:val="27"/>
          <w:szCs w:val="27"/>
        </w:rPr>
        <w:t>條，普及環境保護優先及永續發展相關之教育及學習，加強宣導，</w:t>
      </w:r>
    </w:p>
    <w:p>
      <w:pPr>
        <w:pStyle w:val="Normal"/>
        <w:widowControl/>
        <w:spacing w:before="113" w:after="0"/>
        <w:ind w:left="624" w:hanging="624"/>
        <w:rPr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      </w:t>
      </w:r>
      <w:r>
        <w:rPr>
          <w:rFonts w:ascii="標楷體" w:hAnsi="標楷體" w:cs="標楷體" w:eastAsia="標楷體"/>
          <w:kern w:val="0"/>
          <w:sz w:val="27"/>
          <w:szCs w:val="27"/>
        </w:rPr>
        <w:t>以提升國民環境知識，建立環境保護觀念並落實於日常生活中。</w:t>
      </w:r>
    </w:p>
    <w:p>
      <w:pPr>
        <w:pStyle w:val="Normal"/>
        <w:widowControl/>
        <w:spacing w:before="284" w:after="0"/>
        <w:ind w:left="624" w:hanging="624"/>
        <w:rPr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二、主辦單位：</w:t>
      </w:r>
    </w:p>
    <w:p>
      <w:pPr>
        <w:pStyle w:val="Normal"/>
        <w:widowControl/>
        <w:spacing w:before="284" w:after="0"/>
        <w:ind w:left="624" w:hanging="624"/>
        <w:rPr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一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行政院環境保護署</w:t>
      </w:r>
    </w:p>
    <w:p>
      <w:pPr>
        <w:pStyle w:val="Normal"/>
        <w:widowControl/>
        <w:spacing w:before="284" w:after="0"/>
        <w:ind w:left="624" w:hanging="624"/>
        <w:rPr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 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二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教育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4" w:after="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三、執行期間：</w:t>
      </w:r>
      <w:r>
        <w:rPr>
          <w:rFonts w:eastAsia="標楷體" w:cs="細明體;MingLiU" w:ascii="標楷體" w:hAnsi="標楷體"/>
          <w:color w:val="000000"/>
          <w:kern w:val="0"/>
          <w:sz w:val="27"/>
          <w:szCs w:val="27"/>
        </w:rPr>
        <w:t>101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細明體;MingLiU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細明體;MingLiU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日至</w:t>
      </w:r>
      <w:r>
        <w:rPr>
          <w:rFonts w:eastAsia="標楷體" w:cs="細明體;MingLiU" w:ascii="標楷體" w:hAnsi="標楷體"/>
          <w:color w:val="000000"/>
          <w:kern w:val="0"/>
          <w:sz w:val="27"/>
          <w:szCs w:val="27"/>
        </w:rPr>
        <w:t>101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細明體;MingLiU" w:ascii="標楷體" w:hAnsi="標楷體"/>
          <w:color w:val="000000"/>
          <w:kern w:val="0"/>
          <w:sz w:val="27"/>
          <w:szCs w:val="27"/>
        </w:rPr>
        <w:t>12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細明體;MingLiU" w:ascii="標楷體" w:hAnsi="標楷體"/>
          <w:color w:val="000000"/>
          <w:kern w:val="0"/>
          <w:sz w:val="27"/>
          <w:szCs w:val="27"/>
        </w:rPr>
        <w:t>31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pacing w:before="284" w:after="0"/>
        <w:ind w:left="624" w:hanging="624"/>
        <w:rPr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四、目標：</w:t>
      </w:r>
    </w:p>
    <w:p>
      <w:pPr>
        <w:pStyle w:val="Normal"/>
        <w:widowControl/>
        <w:spacing w:before="284" w:after="0"/>
        <w:ind w:left="624" w:hanging="624"/>
        <w:rPr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一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結合家長及社區資源，發展符合當地特色之永續學校。</w:t>
      </w:r>
    </w:p>
    <w:p>
      <w:pPr>
        <w:pStyle w:val="Normal"/>
        <w:widowControl/>
        <w:spacing w:before="284" w:after="0"/>
        <w:ind w:left="624" w:hanging="624"/>
        <w:rPr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 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二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加強學校進行環境教學，培養具有環境素養的公民，提升環境責任感。</w:t>
      </w:r>
    </w:p>
    <w:p>
      <w:pPr>
        <w:pStyle w:val="Normal"/>
        <w:widowControl/>
        <w:spacing w:before="284" w:after="0"/>
        <w:ind w:left="624" w:hanging="624"/>
        <w:rPr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 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三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落實推動校園生活環保工作，養成節約能源、惜福、愛物及減廢之生活方式。</w:t>
      </w:r>
    </w:p>
    <w:p>
      <w:pPr>
        <w:pStyle w:val="Normal"/>
        <w:widowControl/>
        <w:spacing w:before="284" w:after="0"/>
        <w:ind w:left="624" w:hanging="624"/>
        <w:rPr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 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四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促進學生對環境與永續發展之理念，建立積極正面的價值觀與態度，產生環保行動。</w:t>
      </w:r>
    </w:p>
    <w:p>
      <w:pPr>
        <w:pStyle w:val="Normal"/>
        <w:widowControl/>
        <w:spacing w:before="284" w:after="0"/>
        <w:ind w:left="624" w:hanging="62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五、項目、內容及方式：</w:t>
      </w:r>
    </w:p>
    <w:p>
      <w:pPr>
        <w:pStyle w:val="Normal"/>
        <w:widowControl/>
        <w:spacing w:before="284" w:after="0"/>
        <w:ind w:left="624" w:hanging="62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before="284" w:after="0"/>
        <w:ind w:left="624" w:hanging="62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before="284" w:after="0"/>
        <w:ind w:left="624" w:hanging="62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2479"/>
        <w:gridCol w:w="3060"/>
        <w:gridCol w:w="1980"/>
      </w:tblGrid>
      <w:tr>
        <w:trPr/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標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標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項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責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配合單位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  <w:r>
              <w:rPr>
                <w:rFonts w:ascii="新細明體;PMingLiU" w:hAnsi="新細明體;PMingLiU" w:cs="新細明體;PMingLiU"/>
                <w:kern w:val="0"/>
              </w:rPr>
              <w:t>建立環保小組組織、擬定工作計劃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661" w:hanging="77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成立「環保小組推行委員會組織系統」</w:t>
            </w:r>
          </w:p>
          <w:p>
            <w:pPr>
              <w:pStyle w:val="Normal"/>
              <w:widowControl/>
              <w:spacing w:before="0" w:after="0"/>
              <w:ind w:left="662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訂正環保小組工作計劃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定期召開協調會議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推行本校環保小組工作計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保小組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訂定環境保護及教育有關之計劃、決策及管理規則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60" w:right="-26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環保新生活公約宣導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60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辦公室環保工作宣導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720" w:hanging="77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環保教育專題演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60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四）環保專欄之設置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60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五）環保相關藝文活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60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六）登革熱防治宣導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5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七）落實垃圾分類與資源回收辦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60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八）運用環境教育教材進行教學活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660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九）成立環保義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660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十）設立環保衛生資源回收基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訂定環保新生活公約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衛生股長座談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利用班會宣導、討論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校園定點及辦公室設回收筒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利用導師會議及行政會議宣導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使用再生紙、少用塑膠袋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垃圾減量、減體積和分類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利用週會聘請專家蒞臨演講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配合環境保護活動舉辦演講比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蒐集、整理環保相關資料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購買生態環保書集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中走廊公佈欄闢建櫥窗宣導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舉辦書法、作文、漫畫及壁報等比賽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推動閱讀生態環保書集活動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辦理戶外環保研習活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海報、圖片及資枓展覽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護理課加強錄影帶宣導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登革熱防治宣導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訂定垃圾分類資源回收管理要點融入環保衛生整潔檢查工作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宣導垃圾分類資源回收要點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安排環保義工輪值評分及協助管理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設置資源回收站確實執行回收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科教師自行設計教案及教學活動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運用教育部、環保署編訂之環保輔助教材或其他環保議題資料，進行融入式教學活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制定環保衛生義工服務隊章程為校服務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舉辦社區服務活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資源回收所得成立基金管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處室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辦公室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育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各項環境工作執行與自行考核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77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每週公佈週競賽成績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720" w:hanging="77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每學期公佈總競賽成績並依競賽辦法獎懲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781" w:hanging="8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環保小組實施總檢討及修定計劃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分配班級打掃及維護公共區域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每學期定期舉行一次大掃除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訂定環保衛生整潔競賽辦法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訂定環保衛生整潔工作規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訂定環保衛生整潔標準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訂定垃圾減量及資源回收管理要點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安排環保義工輪值評分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評分環保義工評分前參加講習以求確實評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環保工作計劃編入每學期行事曆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各小組依行事曆執行工作並自我評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保小組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癈棄物及污水管理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780" w:hanging="8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  <w:r>
              <w:rPr>
                <w:rFonts w:ascii="新細明體;PMingLiU" w:hAnsi="新細明體;PMingLiU" w:cs="新細明體;PMingLiU"/>
                <w:kern w:val="0"/>
              </w:rPr>
              <w:t>癈（污）水置入有標誌記號之回收桶內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780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癈棄物集中管理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制定實驗室癈（污）水管理要點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實驗室癈（污）水皆分項置入有標誌記號的回收桶內並密封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辦公室、教室、實驗室、工廠、及校園之癈棄物集中處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食品質之規劃與管理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782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合作社販售食品管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餐廳食品衛生管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780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飲食衛生習慣訓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早餐販售麵類食品應用紙盒包裝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販售食品皆為優良廠商，並加強食品標示之檢查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每天應保留各廠商販售之便當，供衛生局做不定期檢查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不免費提供０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６</w:t>
            </w:r>
            <w:r>
              <w:rPr>
                <w:rFonts w:cs="新細明體;PMingLiU" w:ascii="新細明體;PMingLiU" w:hAnsi="新細明體;PMingLiU"/>
                <w:kern w:val="0"/>
              </w:rPr>
              <w:t>mm</w:t>
            </w:r>
            <w:r>
              <w:rPr>
                <w:rFonts w:ascii="新細明體;PMingLiU" w:hAnsi="新細明體;PMingLiU" w:cs="新細明體;PMingLiU"/>
                <w:kern w:val="0"/>
              </w:rPr>
              <w:t>以上購物塑膠袋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不提供０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６</w:t>
            </w:r>
            <w:r>
              <w:rPr>
                <w:rFonts w:cs="新細明體;PMingLiU" w:ascii="新細明體;PMingLiU" w:hAnsi="新細明體;PMingLiU"/>
                <w:kern w:val="0"/>
              </w:rPr>
              <w:t>mm</w:t>
            </w:r>
            <w:r>
              <w:rPr>
                <w:rFonts w:ascii="新細明體;PMingLiU" w:hAnsi="新細明體;PMingLiU" w:cs="新細明體;PMingLiU"/>
                <w:kern w:val="0"/>
              </w:rPr>
              <w:t>以下購物塑膠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廚房衛生每天自我檢查記錄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學生使用自己準備碗筷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廚房環保衛生管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確實宣導自備餐具，本校合作社不供應竹筷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學生在教室用餐盒，實施廚餘回收、餐盒重疊以落實垃圾減量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學生攜入之餐盒飲料應以紙杯盒包裝或自帶餐具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塑膠杯盒包裝之餐盒飲料禁止入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作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作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作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作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廚工班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綠美化之規劃與管理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780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校園花木規劃配置適當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780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校園環境景觀規劃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全校遍植花草樹木，綠草如茵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修剪全校花草樹木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整理維護全校花草樹木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依季節更換蒔花以美化校園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各班教室前走郎栽植藤蔓花草植物澆水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規劃校園環境景觀和步道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規劃環保概念校園建築物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各班環境景觀和步道整理維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、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廁所設計及衛生之規劃與管理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780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全校廁所全面整修更新及貼磁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780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廁所內佈置、盆景美化綠化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學期中檢查全校廁所立即處理改善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寒暑假期間全校廁所全面整修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化糞池、污水定期清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每學期分配各班輪流打掃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每日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~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）打掃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每日以清水刷洗便池、減少使用「鹽酸」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宣導使用者如何維護及清理廁所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各班佈置廁所內之盆景維護和更替</w:t>
            </w:r>
          </w:p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廁所綠美化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、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舍建設時的永續經營使用之規劃與管理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780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校園及舍規劃適當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班級教室光線充足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活動音量控制及維持校園寧靜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380" w:hRule="atLeast"/>
          <w:cantSplit w:val="true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780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教室內採光照明適當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教室使用採光良好之透明玻璃鋁門窗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牆壁及天花皮刷白色乳膠漆，以增加亮度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每間教室安裝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支</w:t>
            </w:r>
            <w:r>
              <w:rPr>
                <w:rFonts w:cs="新細明體;PMingLiU" w:ascii="新細明體;PMingLiU" w:hAnsi="新細明體;PMingLiU"/>
                <w:kern w:val="0"/>
              </w:rPr>
              <w:t>40W</w:t>
            </w:r>
            <w:r>
              <w:rPr>
                <w:rFonts w:ascii="新細明體;PMingLiU" w:hAnsi="新細明體;PMingLiU" w:cs="新細明體;PMingLiU"/>
                <w:kern w:val="0"/>
              </w:rPr>
              <w:t>日光燈管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燈具安裝高度、角度調整適度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採用投射效果良好之燈罩板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經常維持燈具、燈管、照射皮清潔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老舊、昏暗之燈管立即換新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780" w:hanging="7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教室內通風良好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每間教室進出口的門設置三個以上，便於進出及通風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窗戶數量多，尺寸大，兩邊對開使空氣流通，每間教室安裝四支以上吊扇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65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四）空氣品質監測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空氣品質監測記錄簿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920" w:hRule="atLeast"/>
          <w:cantSplit w:val="true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660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五）校舍維護良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每年編列專款維預算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建築水電設備每月逐檢查，從未疏漏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隨時接受建物設備損壞情形登記，並做最迅速有效處理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六）運動設施及器材設置適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選用環保概念之運動設施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所有設施做定期及不定期檢查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七）水質與給水設備完善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儲水池定期檢查與清洗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標示自來水與地下水之區別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全面採用開水機，飲水經常保持攝氏一百度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開水機之濾心定期檢查與清洗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環保水龍頭節約用水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安全、衛生之規劃與管理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66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落實安全防災、防暴教育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66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設立緊應變小組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定期舉辦防災演練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建立校園安全警戒系統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護理課程加強時令傳染病宣導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成立緊急急救隊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成立急救義工隊</w:t>
            </w:r>
          </w:p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校園噪音、棄犬、貓隨時清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訓導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衛生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、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保法規、教育、經費之計劃與管理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寬列學校環保及美化經費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660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美化工作規劃周密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年編列專款預算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工友分區維護校園花木及整潔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辦公室盆栽及教室前走廊栽植藤蔓，規劃、經營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校園樹木花草規劃、經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以落實美化、綠化教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主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45:00Z</dcterms:created>
  <dc:creator>johnnyw</dc:creator>
  <dc:description/>
  <cp:keywords/>
  <dc:language>en-US</dc:language>
  <cp:lastModifiedBy>cft13</cp:lastModifiedBy>
  <dcterms:modified xsi:type="dcterms:W3CDTF">2012-11-21T00:45:00Z</dcterms:modified>
  <cp:revision>2</cp:revision>
  <dc:subject/>
  <dc:title>追分國小97學年度環保小組「校園環境管理計劃書」</dc:title>
</cp:coreProperties>
</file>