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二</w:t>
      </w:r>
    </w:p>
    <w:p>
      <w:pPr>
        <w:pStyle w:val="Normal"/>
        <w:widowControl/>
        <w:spacing w:lineRule="atLeast" w:line="320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小朋友的體重過重（或肥胖）之自我管理原則：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維持理想體重：體重過重、肥胖容易引起糖尿病、高血壓與心血管疾病。小孩體重過重，盡量不要減肥，應控制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適當飲食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有恆運動習慣</w:t>
      </w:r>
      <w:r>
        <w:rPr>
          <w:rFonts w:ascii="標楷體" w:hAnsi="標楷體" w:cs="新細明體;PMingLiU" w:eastAsia="標楷體"/>
          <w:color w:val="000000"/>
          <w:kern w:val="0"/>
        </w:rPr>
        <w:t>，因為身高會增加，自然會恢復正常身材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均衡攝食各類食物：每日奶類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杯、水果類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份、蔬菜類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份、油、糖、鹽減少次數與份</w:t>
      </w:r>
      <w:r>
        <w:rPr>
          <w:rFonts w:eastAsia="標楷體" w:cs="新細明體;PMingLiU" w:ascii="標楷體" w:hAnsi="標楷體"/>
          <w:color w:val="000000"/>
          <w:kern w:val="0"/>
        </w:rPr>
        <w:t>(4-12</w:t>
      </w:r>
      <w:r>
        <w:rPr>
          <w:rFonts w:ascii="標楷體" w:hAnsi="標楷體" w:cs="新細明體;PMingLiU" w:eastAsia="標楷體"/>
          <w:color w:val="000000"/>
          <w:kern w:val="0"/>
        </w:rPr>
        <w:t>歲適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量、蛋豆魚肉類</w:t>
      </w:r>
      <w:r>
        <w:rPr>
          <w:rFonts w:eastAsia="標楷體" w:cs="新細明體;PMingLiU" w:ascii="標楷體" w:hAnsi="標楷體"/>
          <w:color w:val="000000"/>
          <w:kern w:val="0"/>
        </w:rPr>
        <w:t>2-3</w:t>
      </w:r>
      <w:r>
        <w:rPr>
          <w:rFonts w:ascii="標楷體" w:hAnsi="標楷體" w:cs="新細明體;PMingLiU" w:eastAsia="標楷體"/>
          <w:color w:val="000000"/>
          <w:kern w:val="0"/>
        </w:rPr>
        <w:t>份、五穀根莖類</w:t>
      </w:r>
      <w:r>
        <w:rPr>
          <w:rFonts w:eastAsia="標楷體" w:cs="新細明體;PMingLiU" w:ascii="標楷體" w:hAnsi="標楷體"/>
          <w:color w:val="000000"/>
          <w:kern w:val="0"/>
        </w:rPr>
        <w:t>2-3</w:t>
      </w:r>
      <w:r>
        <w:rPr>
          <w:rFonts w:ascii="標楷體" w:hAnsi="標楷體" w:cs="新細明體;PMingLiU" w:eastAsia="標楷體"/>
          <w:color w:val="000000"/>
          <w:kern w:val="0"/>
        </w:rPr>
        <w:t>碗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三餐以五榖為主食：米、麵含豐富澱粉及多種必需營養素，是最理想的熱量來源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盡量選用高纖維的食物，可預防便秘、降低膽固醇，如豆類、蔬菜類、水果類、糙米、全麥製品、番薯等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少油、少鹽、少糖的飲食原則：平時少吃肥肉、五花肉、肉燥、香腸、核果等脂肪高之食物，少吃味精、醃漬品及中西式糕餅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多攝取鈣質豐富食物：可促進正常的生長發育。鈣質較多食物有奶製品、小魚乾、海藻類、深色蔬菜及豆製品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多喝白開水：市售飲料含高糖分，經常飲用不利於體重控制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80" w:before="180" w:after="1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身體質量指數（</w:t>
      </w:r>
      <w:r>
        <w:rPr>
          <w:rFonts w:eastAsia="標楷體" w:cs="新細明體;PMingLiU" w:ascii="標楷體" w:hAnsi="標楷體"/>
          <w:color w:val="000000"/>
          <w:kern w:val="0"/>
        </w:rPr>
        <w:t>BMI</w:t>
      </w:r>
      <w:r>
        <w:rPr>
          <w:rFonts w:ascii="標楷體" w:hAnsi="標楷體" w:cs="新細明體;PMingLiU" w:eastAsia="標楷體"/>
          <w:color w:val="000000"/>
          <w:kern w:val="0"/>
        </w:rPr>
        <w:t>）＝體重（</w:t>
      </w:r>
      <w:r>
        <w:rPr>
          <w:rFonts w:eastAsia="標楷體" w:cs="新細明體;PMingLiU" w:ascii="標楷體" w:hAnsi="標楷體"/>
          <w:color w:val="000000"/>
          <w:kern w:val="0"/>
        </w:rPr>
        <w:t>kg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身高（</w:t>
      </w:r>
      <w:r>
        <w:rPr>
          <w:rFonts w:eastAsia="標楷體" w:cs="新細明體;PMingLiU" w:ascii="標楷體" w:hAnsi="標楷體"/>
          <w:color w:val="000000"/>
          <w:kern w:val="0"/>
        </w:rPr>
        <w:t>m×m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28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食物代換表：食物份量估計法</w:t>
      </w:r>
    </w:p>
    <w:tbl>
      <w:tblPr>
        <w:tblW w:w="93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8049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每日建議量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換算單位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穀根莖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碗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饅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綠豆、紅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稀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麵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冬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漢堡麵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蘿蔔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塊＝小餐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土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水餃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蘇打餅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芋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番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玉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根＝馬鈴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煮熟的蔬菜半碗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未煮熟的深綠色葉菜類、香菇、花椰菜、胡蘿蔔、洋蔥、番茄、高麗菜、茄子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棒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柑橘、小蘋果、柿子）＝壘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泰國芭樂、香瓜、梨、釋迦、葡萄柚）＝躲避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小玉西瓜、鳳梨、木瓜）＝香蕉半根＝葡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顆＝蓮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奶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㏄牛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優酪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起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奶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匙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蛋豆魚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豆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塊＝五香豆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豆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肉類或家禽或魚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兩（約成人半個手掌大，小朋友一個手掌大）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油、糖、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減少次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減少份量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巧克力、布丁、糖果、冰淇淋、洋芋片、可樂、汽水、加味水、稀釋果汁飲料、運動飲料、奶球、奶油、沙拉醬、沙茶醬、蛋黃醬、番茄醬等調味醬料</w:t>
            </w:r>
          </w:p>
        </w:tc>
      </w:tr>
    </w:tbl>
    <w:p>
      <w:pPr>
        <w:pStyle w:val="Normal"/>
        <w:widowControl/>
        <w:spacing w:lineRule="exact" w:line="280" w:before="280" w:after="280"/>
        <w:jc w:val="right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追分國小健康中心關心您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8:00Z</dcterms:created>
  <dc:creator>林麗滿</dc:creator>
  <dc:description/>
  <dc:language>en-US</dc:language>
  <cp:lastModifiedBy>林麗滿</cp:lastModifiedBy>
  <dcterms:modified xsi:type="dcterms:W3CDTF">2009-05-26T01:40:00Z</dcterms:modified>
  <cp:revision>2</cp:revision>
  <dc:subject/>
  <dc:title>附件二</dc:title>
</cp:coreProperties>
</file>