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規程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、五年級循環賽，三、四、六年級先分小組循環取四強交叉決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每班男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採三局兩勝制，每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，前兩局須交換場地比賽，如需加賽第三局，要重新決定雙方場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每班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採三局兩勝制，每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，前兩局須交換場地比賽，如需加賽第三局，要重新決定雙方場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年級每班男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採三局兩勝制，每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，前兩局須交換場地比賽，如需加賽第三局，要重新決定雙方場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五、六年級採三局兩勝制，每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前兩局須交換場地比賽，如需加賽第三局，要重新決定雙方場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女生不得少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班出賽總重不得超過</w:t>
      </w:r>
      <w:r>
        <w:rPr>
          <w:rFonts w:eastAsia="標楷體" w:cs="標楷體" w:ascii="標楷體" w:hAnsi="標楷體"/>
          <w:sz w:val="28"/>
          <w:szCs w:val="28"/>
        </w:rPr>
        <w:t>73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五年級女生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班出賽總重不得超過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公斤；六年級女生不得少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班出賽總重不得超過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公斤。（出賽單請在比賽前交對隊導師簽名確認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出賽時間如逾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賽，視同棄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循環賽名次判定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比勝場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場數相同再比失局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局數較少者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兩項如無法判定，最後比兩隊對戰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41:00Z</dcterms:created>
  <dc:creator>cft51</dc:creator>
  <dc:description/>
  <cp:keywords/>
  <dc:language>en-US</dc:language>
  <cp:lastModifiedBy>cft02</cp:lastModifiedBy>
  <cp:lastPrinted>2010-05-06T07:42:00Z</cp:lastPrinted>
  <dcterms:modified xsi:type="dcterms:W3CDTF">2010-09-01T05:25:00Z</dcterms:modified>
  <cp:revision>4</cp:revision>
  <dc:subject/>
  <dc:title>競賽規程：</dc:title>
</cp:coreProperties>
</file>