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愛蘭國民小學校安全政策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教師ㄧ同制定學校安全政策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護執勤時穿著反光背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在雨天穿雨衣進行導護執勤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派學生至飲水機裝熱水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受傷能先用班級急救箱處理傷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嚴重聯繫校護處理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留意遊戲設施與體育器材的安全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及時回報總務處修繕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開車進入校園停車場能減速慢行並依規定停放車輛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宣導走廊不奔跑安全第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學生一同制定學校安全政策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走廊、教室及樓梯不奔跑及避免餐後運動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動前要先做暖身操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以站姿玩盪鞦韆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打球請至操場及運動場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在生態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池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旁戲水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逗弄蜂窩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乘坐機車要戴安全帽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看到可疑人物應儘速報告老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遇到流浪動物勿接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通知老師處理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校園角落內發現針頭，請勿撿拾，讓師長處理 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家長一同制定學校安全政策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路口導護執勤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校護處理學生傷口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門禁管制，進入校園須登記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汽機車接送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從右邊讓孩子下車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騎車接送學生配帶安全帽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針對違規車輛進行道德勸告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社區組織一同制定學校安全政策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張貼愛心商店資料給予學生協助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親班依照學校規劃位置接送學生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榮民醫院、埔基醫院及衛生所定期到校宣導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警察局協助勸導、取締校園周邊違反交通規則之人車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於學校上、放學時間服從學校交通義工指揮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學務主任：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8:00Z</dcterms:created>
  <dc:creator>User</dc:creator>
  <dc:description/>
  <cp:keywords/>
  <dc:language>en-US</dc:language>
  <cp:lastModifiedBy>User</cp:lastModifiedBy>
  <cp:lastPrinted>2009-04-30T11:38:00Z</cp:lastPrinted>
  <dcterms:modified xsi:type="dcterms:W3CDTF">2009-05-01T02:50:00Z</dcterms:modified>
  <cp:revision>10</cp:revision>
  <dc:subject/>
  <dc:title>與教師ㄧ同制定學校安全政策</dc:title>
</cp:coreProperties>
</file>