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午餐教育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              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許淑芬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教導主任</w:t>
      </w:r>
      <w:r>
        <w:rPr>
          <w:rFonts w:ascii="標楷體" w:hAnsi="標楷體" w:cs="標楷體" w:eastAsia="標楷體"/>
        </w:rPr>
        <w:t>何福生、總務主任李建章、教務組長陳惠芬、 訓導組長蔡麗娟、網管鄭振聰老師、出納邱志峰老師、朱芳瑩老師、許素艷老師、邱柏瑜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感謝午餐執行秘書淑芬老師於開學前就做好完善規劃，讓開學日即有熱騰騰的午餐供應，新學期除針對上學年考核的缺點檢討改善外，各位伙伴的配合是值得肯定的，讓我們在營養美味的前提下，提醒同學重視衛生安全，尤其是高年級抬飯菜同學的洗手習慣及走廊樓梯行走的安全維護，都是我們危機管理的必要課題，請大夥兒繼續努力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午餐執行秘書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上學年考核的缺點，本學期進行了部份修正，內容包含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齊「廚工退休準備金提撥書面意願書」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本學年午餐工作推行委員會成員新增了</w:t>
      </w:r>
      <w:r>
        <w:rPr>
          <w:rFonts w:ascii="標楷體" w:hAnsi="標楷體" w:cs="標楷體" w:eastAsia="標楷體"/>
          <w:u w:val="single"/>
        </w:rPr>
        <w:t>周慧娟</w:t>
      </w:r>
      <w:r>
        <w:rPr>
          <w:rFonts w:ascii="標楷體" w:hAnsi="標楷體" w:cs="標楷體" w:eastAsia="標楷體"/>
        </w:rPr>
        <w:t>營養師及</w:t>
      </w:r>
      <w:r>
        <w:rPr>
          <w:rFonts w:ascii="標楷體" w:hAnsi="標楷體" w:cs="標楷體" w:eastAsia="標楷體"/>
          <w:u w:val="single"/>
        </w:rPr>
        <w:t>黃瓊如</w:t>
      </w:r>
      <w:r>
        <w:rPr>
          <w:rFonts w:ascii="標楷體" w:hAnsi="標楷體" w:cs="標楷體" w:eastAsia="標楷體"/>
        </w:rPr>
        <w:t>護士，讓整個委員會的組織更加完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童能多食用水果，請老師們盡量鼓勵孩子在學校吃完水果，對於偏食的學童，請導師們鼓勵他們從少量開始攝取，慢慢改變飲食習慣。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</w:rPr>
        <w:t>（三）依上學期第二次午餐會議決議內容，本學期</w:t>
      </w:r>
      <w:r>
        <w:rPr>
          <w:rFonts w:eastAsia="標楷體"/>
        </w:rPr>
        <w:t>每日午餐費收費標準更改為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（元）</w:t>
      </w:r>
    </w:p>
    <w:p>
      <w:pPr>
        <w:pStyle w:val="Normal"/>
        <w:spacing w:lineRule="exact" w:line="480"/>
        <w:ind w:left="1620" w:hanging="0"/>
        <w:rPr>
          <w:rFonts w:eastAsia="標楷體"/>
        </w:rPr>
      </w:pPr>
      <w:r>
        <w:rPr>
          <w:rFonts w:ascii="標楷體" w:hAnsi="標楷體" w:cs="標楷體" w:eastAsia="標楷體"/>
        </w:rPr>
        <w:t>算法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（午餐費）</w:t>
      </w:r>
      <w:r>
        <w:rPr>
          <w:rFonts w:eastAsia="標楷體" w:cs="標楷體" w:ascii="標楷體" w:hAnsi="標楷體"/>
        </w:rPr>
        <w:t>÷22</w:t>
      </w:r>
      <w:r>
        <w:rPr>
          <w:rFonts w:ascii="標楷體" w:hAnsi="標楷體" w:cs="標楷體" w:eastAsia="標楷體"/>
        </w:rPr>
        <w:t>（平均天數）＝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（元）（四捨五入）</w:t>
      </w:r>
    </w:p>
    <w:p>
      <w:pPr>
        <w:pStyle w:val="Normal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午餐費方面：請各班導師為無力支付午餐費的學生填寫家庭訪視表，以利申辦工作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菜色方面：以下幾點請開菜單的老師幫忙留意：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油炸品請勿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為讓學生有更均衡的飲食，目前一週有三天為三菜一湯並每日提供水果，請老師在食 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譜設計時，多留意六大類食物的分配比例。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學期的菜色中，有時會較缺乏深色蔬菜，請老師們在開菜單時多增加蔬菜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色的安排，請力求營養均衡與多樣化，一道菜避免單一菜色的呈現，另外盡量不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與前一週雷同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簡餐時，除留意六大類食物的分配比例外，從上學期的經驗發現，搭配兩樣菜色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時，菜量可能要少些，或只搭一種配菜即可，避免浪費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感謝各位老師協助開菜單的工作，我們尊重每位老師所開出的菜單，對於菜色方面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我會與廚工阿姨交換意見，有時做必要的調整。所以如有部份菜色稍做更改，也請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師們見諒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於附件一中，提供本學期訪視表內的「午餐食物內容檢核表」，請各位老師參考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午餐教育方面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仍會聘請縣政府專業人員來辦理營養教育的宣導，屆時成果報告中包含活動問卷，須由全校參與的學生填寫，再請各班導師配合指導，詳細時間會於確定後再通知全體師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方面，請各班導師繼續於用餐時指導學生用餐禮儀與營養均衡的觀念。</w:t>
      </w:r>
    </w:p>
    <w:p>
      <w:pPr>
        <w:pStyle w:val="Normal"/>
        <w:spacing w:lineRule="exact" w:line="48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討論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8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（一）：上學期每週均提供一次全穀類的食物，經評估後學生大多已能接受五穀米飯，本學期是否要再增加五穀米飯或其他全穀類食物（如糙米飯或芋薯類）的次數，以更符合健康飲食的目標？</w:t>
      </w:r>
    </w:p>
    <w:p>
      <w:pPr>
        <w:pStyle w:val="Normal"/>
        <w:spacing w:lineRule="exact" w:line="480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由開菜單的老師彈性處理。 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ind w:left="1680" w:hanging="1320"/>
        <w:rPr>
          <w:rFonts w:eastAsia="標楷體"/>
        </w:rPr>
      </w:pPr>
      <w:r>
        <w:rPr>
          <w:rFonts w:ascii="標楷體" w:hAnsi="標楷體" w:cs="標楷體" w:eastAsia="標楷體"/>
        </w:rPr>
        <w:t>提議（二）：上學年的考核項目中提出由穿戴口罩、帽子的同學來統一分配餐食，可減少學生偏食習慣，並符合衛生原則？請大家討論本校是否適用此種模式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由同學分配菜餚立意良好，但因各班導師已能確實掌握並引導學生均衡飲食之觀念，因此由學校提供必要配戴物品，請老師依各班狀況決定是否實施。</w:t>
      </w:r>
    </w:p>
    <w:p>
      <w:pPr>
        <w:pStyle w:val="Normal"/>
        <w:spacing w:lineRule="exact" w:line="48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1560" w:hanging="1200"/>
        <w:rPr>
          <w:rFonts w:eastAsia="標楷體"/>
        </w:rPr>
      </w:pPr>
      <w:r>
        <w:rPr>
          <w:rFonts w:ascii="標楷體" w:hAnsi="標楷體" w:cs="標楷體" w:eastAsia="標楷體"/>
        </w:rPr>
        <w:t>提議（三）：因本校結餘款不少，而目前菜價也算穩定，所以是否要改為每天都是三菜一湯（除簡餐外）或是維持目前做法，但在菜色上力求多樣化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決議：彈性開放給設計菜單的老師決定，力求營養均衡、菜色多樣。</w:t>
      </w:r>
    </w:p>
    <w:p>
      <w:pPr>
        <w:pStyle w:val="Normal"/>
        <w:spacing w:lineRule="exact" w:line="48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席人員請簽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訪視內容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當日午餐食物內容</w:t>
      </w:r>
      <w:r>
        <w:rPr>
          <w:rFonts w:cs="標楷體" w:eastAsia="標楷體"/>
          <w:b/>
          <w:u w:val="single"/>
        </w:rPr>
        <w:t>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□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 □國小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 □國中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109"/>
        <w:gridCol w:w="1006"/>
        <w:gridCol w:w="1109"/>
        <w:gridCol w:w="988"/>
        <w:gridCol w:w="1090"/>
        <w:gridCol w:w="109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份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供應情形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1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4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太多</w:t>
            </w:r>
          </w:p>
        </w:tc>
      </w:tr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食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碗</w:t>
            </w:r>
            <w:r>
              <w:rPr>
                <w:rFonts w:eastAsia="標楷體"/>
              </w:rPr>
              <w:t>=4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全穀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蛋豆魚肉類</w:t>
            </w:r>
            <w:r>
              <w:rPr>
                <w:rFonts w:cs="標楷體" w:eastAsia="標楷體"/>
              </w:rPr>
              <w:t>總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魚肉類替代品</w:t>
            </w:r>
            <w:r>
              <w:rPr>
                <w:rFonts w:cs="標楷體" w:eastAsia="標楷體"/>
              </w:rPr>
              <w:t>（各類加工品：香腸、熱狗、火腿、魚丸、貢丸、等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蔬菜</w:t>
            </w:r>
            <w:r>
              <w:rPr>
                <w:rFonts w:cs="標楷體" w:eastAsia="標楷體"/>
              </w:rPr>
              <w:t>份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份約半碗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深綠色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油脂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果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奶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供應食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甜湯、甜點、飲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符合當日午餐菜單設計之內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桶餐是否以定量湯瓢配膳（以控制每位學生之份量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（二）每日之菜單各類食物供應份數：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176"/>
        <w:gridCol w:w="885"/>
        <w:gridCol w:w="1059"/>
        <w:gridCol w:w="176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項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供應頻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）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食</w:t>
            </w:r>
            <w:r>
              <w:rPr>
                <w:rFonts w:cs="標楷體" w:eastAsia="標楷體"/>
              </w:rPr>
              <w:t>富</w:t>
            </w:r>
            <w:r>
              <w:rPr>
                <w:rFonts w:cs="標楷體" w:eastAsia="標楷體"/>
              </w:rPr>
              <w:t>有變化</w:t>
            </w:r>
            <w:r>
              <w:rPr>
                <w:rFonts w:cs="標楷體" w:eastAsia="標楷體"/>
              </w:rPr>
              <w:t>，不全是白米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供應</w:t>
            </w:r>
            <w:r>
              <w:rPr>
                <w:rFonts w:cs="標楷體" w:eastAsia="標楷體"/>
              </w:rPr>
              <w:t>全穀類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糙米飯、五穀飯）</w:t>
            </w:r>
            <w:r>
              <w:rPr>
                <w:rFonts w:cs="標楷體" w:eastAsia="標楷體"/>
              </w:rPr>
              <w:t>或芋薯類，每週至少一次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主菜</w:t>
            </w:r>
            <w:r>
              <w:rPr>
                <w:rFonts w:cs="標楷體" w:eastAsia="標楷體"/>
              </w:rPr>
              <w:t>與副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1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菜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菜、</w:t>
            </w:r>
            <w:r>
              <w:rPr>
                <w:rFonts w:cs="標楷體" w:eastAsia="標楷體"/>
              </w:rPr>
              <w:t>副菜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有變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菜</w:t>
            </w:r>
            <w:r>
              <w:rPr>
                <w:rFonts w:cs="標楷體" w:eastAsia="標楷體"/>
              </w:rPr>
              <w:t>富</w:t>
            </w:r>
            <w:r>
              <w:rPr>
                <w:rFonts w:cs="標楷體" w:eastAsia="標楷體"/>
              </w:rPr>
              <w:t>有變化</w:t>
            </w:r>
            <w:r>
              <w:rPr>
                <w:rFonts w:cs="標楷體" w:eastAsia="標楷體"/>
              </w:rPr>
              <w:t>，不全是雞腿、豬排等大塊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菜以油炸形式供應</w:t>
            </w:r>
            <w:r>
              <w:rPr>
                <w:rFonts w:cs="標楷體" w:eastAsia="標楷體"/>
              </w:rPr>
              <w:t>頻率不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平均一週兩次以下）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菜是魚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肉類替代品供應</w:t>
            </w:r>
            <w:r>
              <w:rPr>
                <w:rFonts w:cs="標楷體" w:eastAsia="標楷體"/>
              </w:rPr>
              <w:t>頻率不高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半成品（各式丸類、蝦卷、豬血糕、香腸等）</w:t>
            </w:r>
            <w:r>
              <w:rPr>
                <w:rFonts w:cs="標楷體" w:eastAsia="標楷體"/>
              </w:rPr>
              <w:t>供應</w:t>
            </w:r>
            <w:r>
              <w:rPr>
                <w:rFonts w:cs="標楷體" w:eastAsia="標楷體"/>
              </w:rPr>
              <w:t>頻率不高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寫出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供應植物性蛋白質食品（豆製品等）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每日</w:t>
            </w:r>
            <w:r>
              <w:rPr>
                <w:rFonts w:cs="標楷體" w:eastAsia="標楷體"/>
              </w:rPr>
              <w:t>都有二種以上</w:t>
            </w:r>
            <w:r>
              <w:rPr>
                <w:rFonts w:cs="標楷體" w:eastAsia="標楷體"/>
              </w:rPr>
              <w:t>蔬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日</w:t>
            </w:r>
            <w:r>
              <w:rPr>
                <w:rFonts w:cs="標楷體" w:eastAsia="標楷體"/>
              </w:rPr>
              <w:t>都有一份深色蔬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center" w:pos="30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奶類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供應奶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每週至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寫出平均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鈣食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小魚乾、吻仔魚、豆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供應水果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cs="標楷體" w:eastAsia="標楷體"/>
              </w:rPr>
              <w:t>寫出供應頻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供應之飲品符合校園食品規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菜名外，是否尚列出菜餚之食材內容（如炒三丁：玉米、紅蘿蔔、毛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標楷體" w:hAnsi="標楷體" w:eastAsia="標楷體" w:cs="標楷體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5:00Z</dcterms:created>
  <dc:creator>USER</dc:creator>
  <dc:description/>
  <dc:language>en-US</dc:language>
  <cp:lastModifiedBy>user</cp:lastModifiedBy>
  <cp:lastPrinted>2010-01-25T12:42:00Z</cp:lastPrinted>
  <dcterms:modified xsi:type="dcterms:W3CDTF">2010-03-09T01:43:00Z</dcterms:modified>
  <cp:revision>3</cp:revision>
  <dc:subject/>
  <dc:title>廚工薪資比較</dc:title>
</cp:coreProperties>
</file>