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後寮國小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午餐教育第一次會議紀錄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ㄧ、時間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:00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二、地點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辦公室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主持人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 xml:space="preserve">吳妙娟校長                                      </w:t>
      </w:r>
      <w:r>
        <w:rPr>
          <w:rFonts w:ascii="標楷體" w:hAnsi="標楷體" w:cs="標楷體" w:eastAsia="標楷體"/>
          <w:b/>
        </w:rPr>
        <w:t>紀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許淑芬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列席人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Cs/>
        </w:rPr>
        <w:t>教導主任</w:t>
      </w:r>
      <w:r>
        <w:rPr>
          <w:rFonts w:ascii="標楷體" w:hAnsi="標楷體" w:cs="標楷體" w:eastAsia="標楷體"/>
        </w:rPr>
        <w:t>何福生、總務主任李建章、教務組長陳惠芬、 訓導組長蔡麗娟、網管鄭振聰老師、出納邱志峰老師、朱芳瑩老師、許素艷老師、邱柏瑜老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主席報告事項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</w:rPr>
        <w:t>本學期依規成立午餐教育推行委員會，為提昇專業品質，發揮學校午餐教育之營養均衡、衛生可口、安全效能，特聘請白沙衛生所護士黃瓊如、三軍總醫院澎湖分院營養師周慧娟、家長會長許水龍等擔任顧問適時指導，請製作聘書致贈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午餐教育承蒙執行秘書的統籌規劃及各位同仁的辛勞，已能在最短的時間內提供師生們安全衛生的午餐，請告知小朋友們心存感恩，感謝政府及愛心人士的贊助，讓我們都能享受美味，同時節省資源，珍惜食物，並做好各項衛生及清潔工作，擁有健康身心及飲食知能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至於午餐考核績優部分請保持，不足之處請改善，亦可參訪他校觀摩學習，讓我們一起努力求進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午餐報告事項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成立</w:t>
      </w:r>
      <w:r>
        <w:rPr/>
        <w:t>98</w:t>
      </w:r>
      <w:r>
        <w:rPr/>
        <w:t>學年度學校午餐工作推行委員會</w:t>
      </w:r>
    </w:p>
    <w:tbl>
      <w:tblPr>
        <w:tblW w:w="974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55"/>
        <w:gridCol w:w="2556"/>
        <w:gridCol w:w="5437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組織稱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姓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學校工作項目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委員會工作執掌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主任委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吳妙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校長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督導考核、定期召開午餐工作檢討會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執行秘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許淑芬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午餐主辦、五年級級任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午餐行政、廚工管考、報表核報、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監廚工作</w:t>
            </w:r>
            <w:r>
              <w:rPr>
                <w:rFonts w:ascii="標楷體" w:hAnsi="標楷體" w:cs="標楷體" w:eastAsia="標楷體"/>
                <w:sz w:val="16"/>
              </w:rPr>
              <w:t>、午餐食譜研究設計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委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李建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總務主任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硬體設施建置維護、輪值監廚、食譜研究設計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委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何福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教導主任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全校性教育訓練、輪值監廚、食譜研究設計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委員兼會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何昱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兼任會計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經費審核彙整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委員兼出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邱志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出納、 三年級級任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經費收支、輪值監廚、食譜研究設計、營養衛生教育養成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委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鄭振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網管、四年級級任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輪值監廚、食譜研究設計、營養衛生教育養成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委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陳惠芬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教務組長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輪值監廚、食譜研究設計、營養衛生教育養成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委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蔡麗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訓導組長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輪值監廚、食譜研究設計、營養衛生教育養成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委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朱芳瑩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文書、圖書管理、二年級級任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輪值監廚、食譜研究設計、營養衛生教育養成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委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邱柏瑜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六年級級任、衛生老師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輪值監廚、食譜研究設計、營養衛生教育養成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委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許素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一年級級任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輪值監廚、食譜研究設計、營養衛生教育養成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顧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黃瓊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Ps.</w:t>
            </w:r>
            <w:r>
              <w:rPr>
                <w:rFonts w:ascii="標楷體" w:hAnsi="標楷體" w:cs="標楷體" w:eastAsia="標楷體"/>
                <w:sz w:val="16"/>
              </w:rPr>
              <w:t>白沙衛生所護士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協助提供營養衛生資訊。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顧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周慧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Ps.</w:t>
            </w:r>
            <w:r>
              <w:rPr>
                <w:rFonts w:ascii="標楷體" w:hAnsi="標楷體" w:cs="標楷體" w:eastAsia="標楷體"/>
                <w:sz w:val="16"/>
              </w:rPr>
              <w:t>三軍總醫院澎湖分院營養師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協助提供營養衛生資訊及營養教育宣導。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顧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許水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家長會長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監督、協助推展午餐工作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教育經費：上學期午餐結餘</w:t>
      </w:r>
      <w:r>
        <w:rPr>
          <w:rFonts w:eastAsia="標楷體" w:cs="標楷體" w:ascii="標楷體" w:hAnsi="標楷體"/>
        </w:rPr>
        <w:t>295404</w:t>
      </w:r>
      <w:r>
        <w:rPr>
          <w:rFonts w:ascii="標楷體" w:hAnsi="標楷體" w:cs="標楷體" w:eastAsia="標楷體"/>
        </w:rPr>
        <w:t xml:space="preserve">元整。 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教育補助－本學期已接受的補助款如下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黃怡禎先生捐助本校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上學期午餐補助費計</w:t>
      </w:r>
      <w:r>
        <w:rPr/>
        <w:t>16497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「學校午餐指定加計經費」本學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每人每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共計</w:t>
      </w:r>
      <w:r>
        <w:rPr>
          <w:rFonts w:eastAsia="標楷體" w:cs="標楷體" w:ascii="標楷體" w:hAnsi="標楷體"/>
        </w:rPr>
        <w:t>18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助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廚工薪津</w:t>
      </w:r>
      <w:r>
        <w:rPr>
          <w:rFonts w:eastAsia="標楷體" w:cs="標楷體" w:ascii="標楷體" w:hAnsi="標楷體"/>
        </w:rPr>
        <w:t>40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食材運送車資</w:t>
      </w:r>
      <w:r>
        <w:rPr>
          <w:rFonts w:eastAsia="標楷體" w:cs="標楷體" w:ascii="標楷體" w:hAnsi="標楷體"/>
        </w:rPr>
        <w:t>3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5. </w:t>
      </w:r>
      <w:r>
        <w:rPr>
          <w:rFonts w:ascii="標楷體" w:hAnsi="標楷體" w:cs="Arial Unicode MS" w:eastAsia="標楷體"/>
          <w:color w:val="000000"/>
          <w:kern w:val="0"/>
          <w:szCs w:val="30"/>
        </w:rPr>
        <w:t>「林加由先生教育福利建設基金」補助之結餘款</w:t>
      </w:r>
      <w:r>
        <w:rPr>
          <w:rFonts w:eastAsia="標楷體" w:cs="標楷體" w:ascii="標楷體" w:hAnsi="標楷體"/>
          <w:color w:val="000000"/>
        </w:rPr>
        <w:t>16611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午餐費方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學期為二位低收入學童及二位家境清寒學童辦理減免午餐費，謝謝導師協助填寫家庭訪視表。  </w:t>
      </w:r>
    </w:p>
    <w:p>
      <w:pPr>
        <w:pStyle w:val="Default"/>
        <w:spacing w:lineRule="exact" w:line="400"/>
        <w:ind w:left="1083" w:hanging="798"/>
        <w:rPr/>
      </w:pPr>
      <w:r>
        <w:rPr/>
        <w:t xml:space="preserve">  </w:t>
      </w:r>
    </w:p>
    <w:p>
      <w:pPr>
        <w:pStyle w:val="Default"/>
        <w:spacing w:lineRule="exact" w:line="400"/>
        <w:ind w:left="1083" w:hanging="543"/>
        <w:rPr/>
      </w:pPr>
      <w:r>
        <w:rPr/>
        <w:t>(</w:t>
      </w:r>
      <w:r>
        <w:rPr/>
        <w:t>五</w:t>
      </w:r>
      <w:r>
        <w:rPr/>
        <w:t>)</w:t>
      </w:r>
      <w:r>
        <w:rPr/>
        <w:t>午餐菜色方面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上學期第三次午餐會議的決議，本學期午餐供應方式改為星期一、二、五三菜一湯，每天均供應水果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菜色的安排，請力求營養均衡與多樣化，盡量不要與前一週雷同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達午餐食譜抽查的意見，對於經常當做蔬菜烹調之食物，如：南瓜、豆薯、玉米、芋頭、青豆仁、洋芋……等，屬五穀根莖類，請勿代替蔬菜類使用；香腸、培根等肉品加工食品請與青椒、番茄、大蒜及青蒜等食材搭配食用，以減低致癌危害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切之水果請輔導學生當餐食用，以攝取該食物完整之營養且確保衛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監廚工作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譜設計和監廚不能由同一人擔任，本學期監廚工作由導護老師負責，如老師因事調動導護工作而與食譜設計工作重覆時，請自行與其他同仁調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午餐教育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訂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下午第二節課，請縣政府專業人員來辦理營養教育的宣導，成果報告中包含活動問卷，須由全校參與的學生填寫，屆時請各班導師配合指導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月訂一週為潔牙週，請各班導師平時隨機教學並於該週加強指導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班導師於用餐時指導學生用餐禮儀與營養均衡的觀念，如學生有偏食情況，也請與家長聯繫，親師合作使午餐教育能更發揮功效。</w:t>
      </w:r>
    </w:p>
    <w:p>
      <w:pPr>
        <w:pStyle w:val="Normal"/>
        <w:ind w:left="1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1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午餐考核：</w:t>
      </w:r>
    </w:p>
    <w:p>
      <w:pPr>
        <w:pStyle w:val="Normal"/>
        <w:ind w:left="11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將針對上學期考核的細項進行檢討與改進，詳細內容及進度將於各次共同會議中報告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討論事項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841" w:hanging="841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學期因共聘教師較多，為減少添購餐具的費用及減輕廚工清洗的負擔，擬從本學期起，不再提供個人專用餐桶，請在辦公室用餐的老師自備餐具，適當否，請討論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決議：通過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散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敬會家長會會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列席人員請簽名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41:00Z</dcterms:created>
  <dc:creator>USER</dc:creator>
  <dc:description/>
  <dc:language>en-US</dc:language>
  <cp:lastModifiedBy>user</cp:lastModifiedBy>
  <cp:lastPrinted>2008-09-16T08:50:00Z</cp:lastPrinted>
  <dcterms:modified xsi:type="dcterms:W3CDTF">2009-10-21T03:04:00Z</dcterms:modified>
  <cp:revision>3</cp:revision>
  <dc:subject/>
  <dc:title>廚工薪資比較</dc:title>
</cp:coreProperties>
</file>