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後寮國小九十七學年度第一學期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午餐食譜設計輪值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000500" cy="620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輪值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葉安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葉安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8.65pt;mso-wrap-distance-left:9pt;mso-wrap-distance-right:9pt;mso-wrap-distance-top:0pt;mso-wrap-distance-bottom:0pt;margin-top:128.75pt;mso-position-vertical-relative:page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輪值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葉安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葉安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後寮國小九十七學年度第二學期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午餐食譜設計輪值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000500" cy="6205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輪值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葉安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葉安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8.65pt;mso-wrap-distance-left:9pt;mso-wrap-distance-right:9pt;mso-wrap-distance-top:0pt;mso-wrap-distance-bottom:0pt;margin-top:128.75pt;mso-position-vertical-relative:page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輪值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葉安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葉安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9:00Z</dcterms:created>
  <dc:creator>holiau</dc:creator>
  <dc:description/>
  <cp:keywords/>
  <dc:language>en-US</dc:language>
  <cp:lastModifiedBy>USER</cp:lastModifiedBy>
  <cp:lastPrinted>2005-01-12T13:02:00Z</cp:lastPrinted>
  <dcterms:modified xsi:type="dcterms:W3CDTF">2009-04-27T13:29:00Z</dcterms:modified>
  <cp:revision>3</cp:revision>
  <dc:subject/>
  <dc:title>後寮國小午餐食譜設計及監廚輪值表</dc:title>
</cp:coreProperties>
</file>