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寮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午餐教育推行委員會第一次會議紀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ㄧ、時間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辦公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 xml:space="preserve">吳妙娟校長            </w:t>
      </w:r>
      <w:r>
        <w:rPr>
          <w:rFonts w:ascii="標楷體" w:hAnsi="標楷體" w:cs="標楷體" w:eastAsia="標楷體"/>
          <w:b/>
        </w:rPr>
        <w:t>紀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陳惠芬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列席人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Cs/>
        </w:rPr>
        <w:t>教導主任</w:t>
      </w:r>
      <w:r>
        <w:rPr>
          <w:rFonts w:ascii="標楷體" w:hAnsi="標楷體" w:cs="標楷體" w:eastAsia="標楷體"/>
        </w:rPr>
        <w:t>何福生、</w:t>
      </w:r>
      <w:r>
        <w:rPr>
          <w:rFonts w:ascii="標楷體" w:hAnsi="標楷體" w:cs="標楷體" w:eastAsia="標楷體"/>
          <w:bCs/>
        </w:rPr>
        <w:t>總務主任</w:t>
      </w:r>
      <w:r>
        <w:rPr>
          <w:rFonts w:ascii="標楷體" w:hAnsi="標楷體" w:cs="標楷體" w:eastAsia="標楷體"/>
        </w:rPr>
        <w:t>李建章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教務組長邱志峰、 訓導組長蔡麗娟、網管鄭振聰老師、出納朱芳瑩老師、午餐執行秘書陳惠芬、許淑芬老師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素艷老師、葉安妮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主席報告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體環境不景氣，可能部份家庭遭逢失業等情事，影響午餐費的繳交，請各班老師發揮權責，本乎關懷學子健康成長的信念，在新學期初，協助家長申辦各類獎助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消費券可以繳交午餐費，請依會計程序辦理或和校長老師交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午餐教育重視均衡飲食，部分體位不符正常值之學生，請加強飲食宣導並要求參與適度的運動，以維護康健體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午餐報告及決議事項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（二）成立</w:t>
      </w:r>
      <w:r>
        <w:rPr/>
        <w:t>97</w:t>
      </w:r>
      <w:r>
        <w:rPr/>
        <w:t>學年度第</w:t>
      </w:r>
      <w:r>
        <w:rPr/>
        <w:t>2</w:t>
      </w:r>
      <w:r>
        <w:rPr/>
        <w:t>學期學校午餐教育推行委員會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80"/>
        <w:gridCol w:w="3654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工作項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會工作執掌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妙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導考核、定期召開午餐工作檢討會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惠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主辦、科任教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行政、廚工管考、報表核報、監廚工作、午餐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建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硬體設施建置維護、輪值監廚、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兼會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兼任會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審核彙整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兼出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芳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、 四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收支、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導主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性教育訓練、輪值監廚、食譜研究設計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振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網管、三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邱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組長、五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、圖書管理、一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素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級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輪值監廚、食譜研究設計、營養衛生教育養成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顧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麗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監督、協助推展午餐工作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補助方面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怡禎先生捐助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下學期午餐補助費，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天計算，每位學童每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</w:rPr>
        <w:t>31,48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上學期午餐補助與捐贈一覽表</w:t>
      </w:r>
      <w:r>
        <w:rPr/>
        <w:br/>
      </w:r>
    </w:p>
    <w:tbl>
      <w:tblPr>
        <w:tblW w:w="693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00"/>
        <w:gridCol w:w="1980"/>
        <w:gridCol w:w="14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捐贈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捐贈明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捐贈金額（數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捐贈者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.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5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99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076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怡禎先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9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*5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2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「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指定加計經費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7.9.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區善心團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1.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31,48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中華佛教善緣慈善會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1.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米經費</w:t>
            </w:r>
            <w:r>
              <w:rPr>
                <w:rFonts w:eastAsia="標楷體" w:cs="標楷體" w:ascii="標楷體" w:hAnsi="標楷體"/>
              </w:rPr>
              <w:t>97.9-9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bCs/>
                <w:szCs w:val="28"/>
              </w:rPr>
              <w:t>,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kern w:val="0"/>
                <w:sz w:val="20"/>
                <w:szCs w:val="30"/>
              </w:rPr>
              <w:t>後寮村「林加由先生教育福利建設基金」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eastAsia="標楷體" w:cs="標楷體" w:ascii="標楷體" w:hAnsi="標楷體"/>
                <w:bCs/>
                <w:szCs w:val="28"/>
              </w:rPr>
              <w:t>,147</w:t>
            </w:r>
            <w:r>
              <w:rPr>
                <w:rFonts w:ascii="標楷體" w:hAnsi="標楷體" w:cs="標楷體" w:eastAsia="標楷體"/>
                <w:bCs/>
                <w:szCs w:val="28"/>
              </w:rPr>
              <w:t>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公斤食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費方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初，對貧困學童午餐的費用，可儘快申請，不再向父母收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調查是否有無力支付午餐費的學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若有符合此情況請做家庭訪視填寫調查表與紀錄表備查，並依時申辦。  </w:t>
      </w:r>
    </w:p>
    <w:p>
      <w:pPr>
        <w:pStyle w:val="Default"/>
        <w:spacing w:lineRule="exact" w:line="400"/>
        <w:ind w:left="1083" w:hanging="798"/>
        <w:rPr/>
      </w:pPr>
      <w:r>
        <w:rPr/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午餐菜色方面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午餐食譜的設計，仍以每週三次水果為原則，星期二、四提供三菜一湯，餘則以兩菜一湯為主，另外每週添加一天的五穀雜糧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菜色的安排，請力求營養均衡與多樣化，盡量不要與前一週雷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譜設計、監廚與憑證的整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食譜設計輪值表張貼於辦公室的公告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菜單和監廚由不同教師擔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憑證的核章部分，經手人由食譜設計者負責，驗收證明則由導護老師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午餐教育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學期訂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下午第一節課，請縣政府專業人員來辦理營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的宣導，成果報告中包含活動問卷，須由全校參與的學生填寫，屆時請各班導師配合指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教育方面，請各班導師於用餐時指導學生用餐禮儀與營養均衡的觀念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散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敬會家長會會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人員請簽名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9:00Z</dcterms:created>
  <dc:creator>USER</dc:creator>
  <dc:description/>
  <dc:language>en-US</dc:language>
  <cp:lastModifiedBy>user</cp:lastModifiedBy>
  <cp:lastPrinted>2008-09-16T08:50:00Z</cp:lastPrinted>
  <dcterms:modified xsi:type="dcterms:W3CDTF">2009-02-17T08:39:00Z</dcterms:modified>
  <cp:revision>2</cp:revision>
  <dc:subject/>
  <dc:title>廚工薪資比較</dc:title>
</cp:coreProperties>
</file>