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後寮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午餐教育推行委員會第二次會議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ㄧ、時間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:00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辦公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主持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 xml:space="preserve">吳妙娟校長            </w:t>
      </w:r>
      <w:r>
        <w:rPr>
          <w:rFonts w:ascii="標楷體" w:hAnsi="標楷體" w:cs="標楷體" w:eastAsia="標楷體"/>
          <w:b/>
        </w:rPr>
        <w:t>紀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陳惠芬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列席人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Cs/>
        </w:rPr>
        <w:t>總務主任</w:t>
      </w:r>
      <w:r>
        <w:rPr>
          <w:rFonts w:ascii="標楷體" w:hAnsi="標楷體" w:cs="標楷體" w:eastAsia="標楷體"/>
        </w:rPr>
        <w:t>李建章、教務組長邱志峰、 訓導組長蔡麗娟、網管鄭振聰老師、出納朱芳瑩老師、午餐執行秘書陳惠芬、人事張正道、許淑芬老師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素艷老師、葉安妮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主席報告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感謝同仁辛勞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本次會議乃針對學生午餐費收取及退還問題進行討論，以公開化、本乎法理情方式議決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午餐報告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局午餐定期查核：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本校改進的事項為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簡餐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餐當天增加蔬菜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餐當天菜色勿過簡單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蔬菜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培根等肉品加工食品請勿過多食用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位老師設計菜單時配合辦理。</w:t>
      </w:r>
    </w:p>
    <w:p>
      <w:pPr>
        <w:pStyle w:val="Normal"/>
        <w:ind w:left="1440" w:hanging="9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說明：針對教育局的建議，本校已於簡餐當天增加菜色，而培根等肉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加工食品並不常見，為增加菜色的變化，數週才添加一次。</w:t>
      </w:r>
    </w:p>
    <w:p>
      <w:pPr>
        <w:pStyle w:val="Default"/>
        <w:numPr>
          <w:ilvl w:val="0"/>
          <w:numId w:val="1"/>
        </w:numPr>
        <w:spacing w:lineRule="exact" w:line="400"/>
        <w:rPr/>
      </w:pPr>
      <w:r>
        <w:rPr>
          <w:rFonts w:cs="標楷體"/>
        </w:rPr>
        <w:t>午餐費</w:t>
      </w:r>
      <w:r>
        <w:rPr/>
        <w:t>方面：</w:t>
      </w:r>
    </w:p>
    <w:p>
      <w:pPr>
        <w:pStyle w:val="Default"/>
        <w:spacing w:lineRule="exact" w:line="400"/>
        <w:ind w:firstLine="960"/>
        <w:rPr/>
      </w:pPr>
      <w:r>
        <w:rPr/>
        <w:t>本校某位學童生病，請假日數長達</w:t>
      </w:r>
      <w:r>
        <w:rPr/>
        <w:t>10</w:t>
      </w:r>
      <w:r>
        <w:rPr/>
        <w:t>天，午餐費用繳交標準請討論：</w:t>
      </w:r>
      <w:r>
        <w:rPr/>
        <w:br/>
      </w:r>
      <w:r>
        <w:rPr/>
        <w:t>　　※決議：由於往年並無此例，為公平起見，共同擬定標準，</w:t>
      </w:r>
      <w:r>
        <w:rPr>
          <w:rFonts w:cs="標楷體"/>
        </w:rPr>
        <w:t>學生如有請假一</w:t>
      </w:r>
      <w:r>
        <w:rPr>
          <w:rFonts w:cs="標楷體"/>
        </w:rPr>
        <w:br/>
      </w:r>
      <w:r>
        <w:rPr>
          <w:rFonts w:cs="標楷體"/>
        </w:rPr>
        <w:t>　　　　　　週以上的情形，請事先告知午餐主辦，將此期間午餐適當減量，並</w:t>
      </w:r>
      <w:r>
        <w:rPr>
          <w:rFonts w:cs="標楷體"/>
        </w:rPr>
        <w:br/>
      </w:r>
      <w:r>
        <w:rPr>
          <w:rFonts w:cs="標楷體"/>
        </w:rPr>
        <w:t>　　　　　　退該學童已付之午餐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結論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Cs/>
        </w:rPr>
        <w:t>　　　感謝午餐執行秘書的用心及辛勞，也感謝所有同仁協力支援，讓學校午餐維護師生的健康營養，補充體能活力，請同仁把握營養均衡原則進行食譜設計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散會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敬會家長會會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列席人員請簽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6:00Z</dcterms:created>
  <dc:creator>USER</dc:creator>
  <dc:description/>
  <dc:language>en-US</dc:language>
  <cp:lastModifiedBy>user</cp:lastModifiedBy>
  <cp:lastPrinted>2008-09-16T08:50:00Z</cp:lastPrinted>
  <dcterms:modified xsi:type="dcterms:W3CDTF">2009-01-10T01:18:00Z</dcterms:modified>
  <cp:revision>20</cp:revision>
  <dc:subject/>
  <dc:title>廚工薪資比較</dc:title>
</cp:coreProperties>
</file>