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後寮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午餐教育推行委員會第一次會議紀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ㄧ、時間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5:30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地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辦公室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主持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 xml:space="preserve">吳妙娟校長            </w:t>
      </w:r>
      <w:r>
        <w:rPr>
          <w:rFonts w:ascii="標楷體" w:hAnsi="標楷體" w:cs="標楷體" w:eastAsia="標楷體"/>
          <w:b/>
        </w:rPr>
        <w:t>紀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陳惠芬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列席人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Cs/>
        </w:rPr>
        <w:t>教導主任</w:t>
      </w:r>
      <w:r>
        <w:rPr>
          <w:rFonts w:ascii="標楷體" w:hAnsi="標楷體" w:cs="標楷體" w:eastAsia="標楷體"/>
        </w:rPr>
        <w:t>何福生、教務組長邱志峰、 訓導組長蔡麗娟、網管鄭振聰老師、出納朱芳瑩老師、午餐執行秘書陳惠芬、人事張正道、許淑芬老師、許素艷老師、葉安妮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主席報告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餐教育因為執行祕書的用心及各位夥伴的努力，所以上學期午餐考核本校評定為優良，敘獎的部分，校長及午餐執行秘書嘉獎兩次，主計與出納各嘉獎壹次。未來獎勵部分將擴大參與是項工作之其他同仁，以肯定每一位的付出與辛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學童保護牙齒，請各班導師督導學童每日的潔牙並做紀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請加強營養衛生常識，提供學生較新資訊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感謝大家的齊心合作，讓午餐教育符合營養健康、衛生安全之目標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午餐報告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成立</w:t>
      </w:r>
      <w:r>
        <w:rPr/>
        <w:t>97</w:t>
      </w:r>
      <w:r>
        <w:rPr/>
        <w:t>學年度學校午餐教育推行委員會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80"/>
        <w:gridCol w:w="3654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織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工作項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會工作執掌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妙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督導考核、定期召開午餐工作檢討會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惠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主辦、科任教師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行政、廚工管考、報表核報、監廚工作、午餐食譜研究設計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建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主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體設施建置維護、輪值監廚、食譜研究設計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兼會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淑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兼任會計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費審核彙整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兼出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朱芳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納、 四年級級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費收支、輪值監廚、食譜研究設計、營養衛生教育養成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何福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導主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性教育訓練、輪值監廚、食譜研究設計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振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管、三年級級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輪值監廚、食譜研究設計、營養衛生教育養成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邱志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組長、五年級級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輪值監廚、食譜研究設計、營養衛生教育養成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許淑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書、圖書管理、一年級級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輪值監廚、食譜研究設計、營養衛生教育養成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素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級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輪值監廚、食譜研究設計、營養衛生教育養成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顧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麗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會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監督、協助推展午餐工作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教育經費：上學期午餐結餘</w:t>
      </w:r>
      <w:r>
        <w:rPr>
          <w:rFonts w:eastAsia="標楷體" w:cs="標楷體" w:ascii="標楷體" w:hAnsi="標楷體"/>
        </w:rPr>
        <w:t>136,627</w:t>
      </w:r>
      <w:r>
        <w:rPr>
          <w:rFonts w:ascii="標楷體" w:hAnsi="標楷體" w:cs="標楷體" w:eastAsia="標楷體"/>
        </w:rPr>
        <w:t xml:space="preserve">元整。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教育補助方面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怡禎先生捐助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上學期午餐補助費，以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天計算，每位學童每天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元，共計</w:t>
      </w:r>
      <w:r>
        <w:rPr>
          <w:rFonts w:eastAsia="標楷體" w:cs="標楷體" w:ascii="標楷體" w:hAnsi="標楷體"/>
        </w:rPr>
        <w:t>32,076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「學校午餐指定加計經費」本學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每人每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共計</w:t>
      </w:r>
      <w:r>
        <w:rPr>
          <w:rFonts w:eastAsia="標楷體" w:cs="標楷體" w:ascii="標楷體" w:hAnsi="標楷體"/>
        </w:rPr>
        <w:t>21,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/>
        </w:rPr>
        <w:t>依據澎湖縣政府教育局公告「中低收入戶午餐補助事宜」，於本（</w:t>
      </w:r>
      <w:r>
        <w:rPr>
          <w:rFonts w:eastAsia="標楷體"/>
        </w:rPr>
        <w:t>97</w:t>
      </w:r>
      <w:r>
        <w:rPr>
          <w:rFonts w:eastAsia="標楷體"/>
        </w:rPr>
        <w:t>）學年度起無力支付午餐費學生擴大對象至中低收入戶，其身分證明：凡學生領有「澎湖縣困苦失依兒童少年生活扶助」或「弱勢家庭兒童少年緊急生活扶助」之證明即可，已通知家長，如有符合此情形，請家長向各班導師提出申請並檢附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餐費方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期決議，開學初，對貧困學童午餐的費用，可儘快申請，不要再向父母收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班導師調查是否有無力支付午餐費的學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若有符合此情況請做家庭訪視填寫調查表與紀錄表備查。  </w:t>
      </w:r>
    </w:p>
    <w:p>
      <w:pPr>
        <w:pStyle w:val="Default"/>
        <w:spacing w:lineRule="exact" w:line="400"/>
        <w:ind w:left="1083" w:hanging="798"/>
        <w:rPr/>
      </w:pPr>
      <w:r>
        <w:rPr/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午餐菜色方面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期午餐考核注意事項中，提及本學期將安排每週一次牛奶的供給及三菜一湯的食譜設計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菜色的安排，請力求營養均衡與多樣化，盡量不要與前一週雷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監廚工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菜單和監廚不能由同一人擔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房每日應排定監廚人員，負責廚房內部作業及整齊衛生之管理；監廚人員應為委員會執行秘書以外之其他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午餐教育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本學期訂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下午第一節課，請縣政府專業人員來辦理營養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育的宣導，成果報告中包含活動問卷，須由全校參與的學生填寫，屆時請各班導師配合指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訂一週為潔牙週，請各班導師平時隨機教學並於該週加強指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教育方面，請各班導師於用餐時指導學生用餐禮儀與營養均衡的觀念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七、討論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是否供應牛奶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議：因經費有限，且依據營養醫學新知，並不一定喝牛奶才會強化骨骼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學校本已規劃各式強健體魄教學活動，所以暫不供應牛奶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是否規劃三菜一湯的食譜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議：可視經費收支，於星期二全校讀整天時調整食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簡餐的安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議：週三不一定安排簡餐，每週以一次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散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敬會家長會會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列席人員請簽名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52:00Z</dcterms:created>
  <dc:creator>USER</dc:creator>
  <dc:description/>
  <dc:language>en-US</dc:language>
  <cp:lastModifiedBy>user</cp:lastModifiedBy>
  <cp:lastPrinted>2008-09-16T08:50:00Z</cp:lastPrinted>
  <dcterms:modified xsi:type="dcterms:W3CDTF">2008-09-16T00:52:00Z</dcterms:modified>
  <cp:revision>2</cp:revision>
  <dc:subject/>
  <dc:title>廚工薪資比較</dc:title>
</cp:coreProperties>
</file>