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色色哥：大家好！我是色色哥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大家好！我是亮亮姐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：歡迎大家來到頂社國小幸福劇場的年度公演現場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色色哥：節目開始前，照往例請各位觀眾配合下列注意事項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不影響觀看的品質，請大家把手機關機，或調整為靜音模式。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過程中有現場動動腦時間，請大家做出決定後不能出爾反爾。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錯的牌子將由各班導師收回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所有問題的高手，可以拿牌子向亮亮姐兌換獎品一份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色色哥：大家清楚了嗎？（清楚）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節目開始，請大家投以熱烈的掌聲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幕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舞獅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拍手）讚呀！頂社國小舞獅隊表演的真是頂呱呱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當然，我們的獅頭，就是我們的舞獅隊隊長，看！全身上下就是一個字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「帥！」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長：我姓陳，不姓馬，你們兩個別再拍馬屁了！ 趕緊辦正事要緊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e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Sir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長有令，使命必達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看台下觀眾）號外號外，頂社國小舞獅隊招收新隊員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你想和我們隊長一樣當個又帥又厲害的舞獅高手嗎？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歡迎國小三年級以上的男同學來報名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師：信不信由你時間，小朋友，色色哥和亮亮姐要登場了，請你認真聽第一個問題，準備舉牌囉！題目是：學校可以規定只有男生才可以加入舞獅隊，對不對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不對！不對！誰說只有男同學才能報名？不公平！我認為女生也可以參加才對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色色哥：哪裡不公平？男生力氣大，你看看，那獅頭那麼重，女生一定扛不動的！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，一定要男生才可以參加舞獅隊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 誰說女生力氣小？你有偏見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精靈：小朋友！你們覺得色色哥說的對：男生力氣大，只有男生才可以參加的請將有顏色的牌子朝向前面。如果認為亮亮姐說的對：認為女生也可以參加的請將牌子亮亮面朝向前面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宣布答案：小朋友！男生力氣大，但也有力氣大的女生喔！舞獅是一種專業技能，一定要勤學苦練，就可以成為舞獅高手，所以，我們不應該一開始就限定只有男生才可以參加，應該要尊重不同性別，讓男生女生都有機會參加才對。所以，亮亮姐說的才對，你答對了嗎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幕：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亞亞：（拿著報名表）小柔，我想要報名參加舞獅隊，我們一起去報名，好嗎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柔：我也有興趣，可是，我爸把我取名為小「柔」，就是希望我成為一個溫柔的女孩子，（看一眼報名表）參加舞獅隊，不知道他會不會同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亞亞：誰說參加舞獅隊就不能成為溫柔的女孩？你問問看啦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柔：好！我試試看吧！（回家）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爸爸坐在客廳看報紙）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柔：爸！我回來了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爸：回來了！趕快進房間寫功課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柔：爸！我們學校舞獅隊在招生，我想參加，這是同意書，可以幫我簽名嗎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爸：什麼！舞獅隊？我希望你長大可以當個溫柔的老師或白衣天使，女孩子學舞獅沒什麼用，不要浪費時間了！乖女兒！有時間還是多看看書吧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師：信不信由你時間，小朋友！像小柔爸爸因為不同性別而有不同的期待，女生溫柔，男生勇敢，這個叫做什麼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色色哥：女生要溫柔，男生要勇敢，這就叫作「性歧視現象」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亮亮姐：沒那麼嚴重啦！他爸爸認為女生要溫柔，長大才會嫁的出去，這只是傳統社會中的「性別刻板印象」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宣布答案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社會的形成本來便是有男有女，男女雖然在生理上有不同，但在權利上仍應男女平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像小柔爸爸認為女生要溫柔，不應該參加舞獅隊，就是傳統社會中的性別刻板印象，亮亮姐說的對，你答對了嗎？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幕：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亞亞：好棒！你爸肯讓你參加了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柔：你不知道！我爸看到許淑淨永奧運舉重金牌，當下覺得女生也可以成為世界第一就讓我參加了！（互抱）我們來練習吧！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亞亞：臭男生，請你不要摸我的小屁屁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承忠：（假惺惺）大小姐，對不起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亞亞：你又碰到我了！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柔：你根本是故意的，以為我們是女生就好欺負，太過份了！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承忠：女生真的很囉梭！不開心就退出啊！</w:t>
      </w:r>
    </w:p>
    <w:p>
      <w:pPr>
        <w:pStyle w:val="Normal"/>
        <w:widowControl/>
        <w:spacing w:lineRule="exact" w:line="6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柔：他們根本是故意的，我們去找老師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老師：信不信由你時間！男生利用練習時常常碰觸別人的重要部位，這樣的行為稱為性騷擾。出問題了，第一題：</w:t>
      </w:r>
      <w:r>
        <w:rPr>
          <w:rFonts w:ascii="標楷體" w:hAnsi="標楷體" w:cs="標楷體" w:eastAsia="標楷體"/>
          <w:color w:val="000000"/>
        </w:rPr>
        <w:t>性騷擾只</w:t>
      </w:r>
      <w:r>
        <w:rPr>
          <w:rFonts w:ascii="標楷體" w:hAnsi="標楷體" w:cs="標楷體" w:eastAsia="標楷體"/>
          <w:color w:val="000000"/>
        </w:rPr>
        <w:t>會發生在男生與女生</w:t>
      </w:r>
      <w:r>
        <w:rPr>
          <w:rFonts w:ascii="標楷體" w:hAnsi="標楷體" w:cs="標楷體" w:eastAsia="標楷體"/>
          <w:color w:val="000000"/>
        </w:rPr>
        <w:t>之間</w:t>
      </w:r>
      <w:r>
        <w:rPr>
          <w:rFonts w:ascii="標楷體" w:hAnsi="標楷體" w:cs="標楷體" w:eastAsia="標楷體"/>
          <w:color w:val="000000"/>
        </w:rPr>
        <w:t>，不會發生在同性之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色色哥：對！</w:t>
      </w:r>
      <w:r>
        <w:rPr>
          <w:rFonts w:ascii="標楷體" w:hAnsi="標楷體" w:cs="標楷體" w:eastAsia="標楷體"/>
          <w:color w:val="000000"/>
        </w:rPr>
        <w:t>男性，像我，怎麼可能被性騷擾；所以我認為，</w:t>
      </w:r>
      <w:r>
        <w:rPr>
          <w:rFonts w:ascii="標楷體" w:hAnsi="標楷體" w:cs="標楷體" w:eastAsia="標楷體"/>
          <w:color w:val="000000"/>
        </w:rPr>
        <w:t>性騷擾只</w:t>
      </w:r>
      <w:r>
        <w:rPr>
          <w:rFonts w:ascii="標楷體" w:hAnsi="標楷體" w:cs="標楷體" w:eastAsia="標楷體"/>
          <w:color w:val="000000"/>
        </w:rPr>
        <w:t>會發生在男生與女生</w:t>
      </w:r>
      <w:r>
        <w:rPr>
          <w:rFonts w:ascii="標楷體" w:hAnsi="標楷體" w:cs="標楷體" w:eastAsia="標楷體"/>
          <w:color w:val="000000"/>
        </w:rPr>
        <w:t>之間</w:t>
      </w:r>
      <w:r>
        <w:rPr>
          <w:rFonts w:ascii="標楷體" w:hAnsi="標楷體" w:cs="標楷體" w:eastAsia="標楷體"/>
          <w:color w:val="000000"/>
        </w:rPr>
        <w:t>，不會發生在同性之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亮亮姐：我認為不對，同性之間也可能發生性掃擾事件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色色哥：小精靈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騷擾指以明示或暗示之方式，從事不受歡迎且具有性意味或性別歧視之言詞或行為，讓別人感到不舒服的行為。不論性別，甚至連</w:t>
      </w:r>
      <w:r>
        <w:rPr>
          <w:rFonts w:ascii="標楷體" w:hAnsi="標楷體" w:cs="標楷體" w:eastAsia="標楷體"/>
          <w:color w:val="000000"/>
        </w:rPr>
        <w:t>親朋好友、鄰居之間都可能發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所以這題的答案是錯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五幕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體集合呼口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女生一樣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最美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女都珍貴，平等才是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偏見停一停，男女一樣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拒絕性霸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MC SYSTEM</dc:creator>
  <dc:description/>
  <dc:language>en-US</dc:language>
  <cp:lastModifiedBy>Win7User</cp:lastModifiedBy>
  <cp:lastPrinted>2016-11-09T15:33:00Z</cp:lastPrinted>
  <dcterms:modified xsi:type="dcterms:W3CDTF">2016-11-09T07:45:00Z</dcterms:modified>
  <cp:revision>3</cp:revision>
  <dc:subject/>
  <dc:title>我-背著我的房子走路 我-背著我的房子爬樹 慢-慢的，慢-慢的 不慌不忙不怕苦＊2</dc:title>
</cp:coreProperties>
</file>