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32"/>
        </w:rPr>
      </w:pPr>
      <w:r>
        <w:rPr>
          <w:rFonts w:ascii="標楷體" w:hAnsi="標楷體" w:cs="新細明體;PMingLiU" w:eastAsia="標楷體"/>
          <w:kern w:val="0"/>
          <w:sz w:val="40"/>
          <w:szCs w:val="32"/>
        </w:rPr>
        <w:t>小新的生日禮物</w:t>
      </w:r>
    </w:p>
    <w:p>
      <w:pPr>
        <w:pStyle w:val="Normal"/>
        <w:widowControl/>
        <w:ind w:left="-2" w:right="-1054" w:hanging="0"/>
        <w:jc w:val="both"/>
        <w:rPr>
          <w:rFonts w:ascii="標楷體" w:hAnsi="標楷體" w:eastAsia="標楷體" w:cs="新細明體;PMingLiU"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2"/>
          <w:bdr w:val="single" w:sz="4" w:space="0" w:color="000000"/>
        </w:rPr>
        <w:t>演出者</w:t>
      </w:r>
    </w:p>
    <w:p>
      <w:pPr>
        <w:pStyle w:val="Normal"/>
        <w:widowControl/>
        <w:snapToGrid w:val="false"/>
        <w:spacing w:lineRule="auto" w:line="360"/>
        <w:ind w:left="147" w:right="-105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爸爸：劉承忠</w:t>
      </w:r>
    </w:p>
    <w:p>
      <w:pPr>
        <w:pStyle w:val="Normal"/>
        <w:widowControl/>
        <w:snapToGrid w:val="false"/>
        <w:spacing w:lineRule="auto" w:line="360"/>
        <w:ind w:left="147" w:right="-105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媽媽：李亞芯</w:t>
      </w:r>
    </w:p>
    <w:p>
      <w:pPr>
        <w:pStyle w:val="Normal"/>
        <w:widowControl/>
        <w:snapToGrid w:val="false"/>
        <w:spacing w:lineRule="auto" w:line="360"/>
        <w:ind w:left="147" w:right="-105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哥哥（小新）：李冠樺</w:t>
      </w:r>
    </w:p>
    <w:p>
      <w:pPr>
        <w:pStyle w:val="Normal"/>
        <w:widowControl/>
        <w:snapToGrid w:val="false"/>
        <w:spacing w:lineRule="auto" w:line="360"/>
        <w:ind w:left="147" w:right="-105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妹妹（小葵）：曾曉柔</w:t>
      </w:r>
    </w:p>
    <w:p>
      <w:pPr>
        <w:pStyle w:val="Normal"/>
        <w:widowControl/>
        <w:snapToGrid w:val="false"/>
        <w:spacing w:lineRule="auto" w:line="360"/>
        <w:ind w:left="147" w:right="-105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洋娃娃甲、乙、丙：王宜媜、蘇佑丞、許仲貴</w:t>
      </w:r>
    </w:p>
    <w:p>
      <w:pPr>
        <w:pStyle w:val="Normal"/>
        <w:widowControl/>
        <w:snapToGrid w:val="false"/>
        <w:spacing w:lineRule="auto" w:line="360"/>
        <w:ind w:left="147" w:right="-439" w:hanging="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旁白：郭伊琳、邱連勝【負責演唱（奏）背景音樂】</w:t>
      </w:r>
    </w:p>
    <w:p>
      <w:pPr>
        <w:pStyle w:val="Normal"/>
        <w:widowControl/>
        <w:snapToGrid w:val="false"/>
        <w:spacing w:lineRule="auto" w:line="360"/>
        <w:ind w:left="15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第一幕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人物：爸爸、媽媽、小新、小葵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場景：房間內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（音樂）我的家庭真美妙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～幕起～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媽媽：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葵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，你們該睡覺了！ </w:t>
      </w:r>
    </w:p>
    <w:p>
      <w:pPr>
        <w:pStyle w:val="Normal"/>
        <w:widowControl/>
        <w:snapToGrid w:val="false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（小新、小葵，各自上床，準備要睡了。） </w:t>
      </w:r>
    </w:p>
    <w:p>
      <w:pPr>
        <w:pStyle w:val="Normal"/>
        <w:widowControl/>
        <w:snapToGrid w:val="false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（爸爸、媽媽走進房間裡。）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葵：爸爸、媽媽，明天就是哥哥的生日了，對不對？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媽媽：哦！對吼，我們來給哥哥一個驚喜吧！ </w:t>
      </w:r>
    </w:p>
    <w:p>
      <w:pPr>
        <w:pStyle w:val="Normal"/>
        <w:widowControl/>
        <w:snapToGrid w:val="false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爸爸：哦！真的呀！我都忘了明天是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的生日。 </w:t>
      </w:r>
    </w:p>
    <w:p>
      <w:pPr>
        <w:pStyle w:val="Normal"/>
        <w:widowControl/>
        <w:snapToGrid w:val="false"/>
        <w:ind w:left="7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，你要什麼樣的禮物呢？ </w:t>
      </w:r>
    </w:p>
    <w:p>
      <w:pPr>
        <w:pStyle w:val="Normal"/>
        <w:widowControl/>
        <w:snapToGrid w:val="false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小葵：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32"/>
        </w:rPr>
        <w:t>哥，你可以要一個掌上型電動玩具呀！或者是要一台遙控汽車啊！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 </w:t>
      </w:r>
    </w:p>
    <w:p>
      <w:pPr>
        <w:pStyle w:val="Normal"/>
        <w:widowControl/>
        <w:snapToGrid w:val="false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媽媽：對啊，你可以想一想：你最想要怎樣子的禮物。 </w:t>
      </w:r>
    </w:p>
    <w:p>
      <w:pPr>
        <w:pStyle w:val="Normal"/>
        <w:widowControl/>
        <w:snapToGrid w:val="false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小新：媽媽，我……我可不可以像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妮妮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一樣，有一個芭比娃娃，而且還有好多衣服可以換唷！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爸爸：哎呀！那是女生的玩具呀！我們男生要玩男生的玩具。明天我帶你去逛街，買棒球手套給你，好不好哇？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媽媽：不錯喔！那以後我們全家就可以常常去打棒球了。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嗯……嗯……可是…可是……我還是想要芭比娃娃呀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葵：哥，你好羞羞臉哦，哪有男生愛洋娃娃的呢？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爸爸：對呀，你聽聽「妹妹背著洋娃娃」那音樂（音樂），不都是姊姊和妹妹背著洋娃娃呀！而且娃娃哭了也都叫媽媽啊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媽媽：唉呀，其實現在也有爸爸當保母啊！不是只有女生才可以照顧娃娃呀！ </w:t>
      </w:r>
    </w:p>
    <w:p>
      <w:pPr>
        <w:pStyle w:val="Normal"/>
        <w:widowControl/>
        <w:snapToGrid w:val="false"/>
        <w:spacing w:lineRule="auto" w:line="36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爸爸：好啦，好啦，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哪，你再想想看，明天再跟我們講你要什麼禮物。晚安！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～第一幕結束～</w:t>
      </w:r>
    </w:p>
    <w:p>
      <w:pPr>
        <w:pStyle w:val="Normal"/>
        <w:widowControl/>
        <w:snapToGrid w:val="false"/>
        <w:spacing w:lineRule="auto" w:line="360"/>
        <w:ind w:left="150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第二幕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（小新的夢境）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人物：小新、洋娃娃甲、乙、丙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場景：玩具店、洋娃娃、飛機、機器人、船……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音樂：小星星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～幕起～ （音樂）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/>
      </w:pPr>
      <w:r>
        <w:rPr>
          <w:rFonts w:ascii="標楷體" w:hAnsi="標楷體" w:cs="新細明體;PMingLiU" w:eastAsia="標楷體"/>
          <w:spacing w:val="-20"/>
          <w:kern w:val="0"/>
          <w:sz w:val="28"/>
          <w:szCs w:val="32"/>
        </w:rPr>
        <w:t>（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32"/>
        </w:rPr>
        <w:t>走向洋娃娃，幫娃娃上了發條，之後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32"/>
        </w:rPr>
        <w:t xml:space="preserve">與洋娃娃一起舞動起來。）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（走向洋娃娃甲）嗯，我最喜歡這個洋娃娃的髮帶了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洋娃娃甲：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32"/>
        </w:rPr>
        <w:t xml:space="preserve">咦！好奇怪的小男生哦！男生竟然欣賞我們的髮帶，真好笑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小新：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32"/>
        </w:rPr>
        <w:t xml:space="preserve">哦，是嗎？你們的髮帶很漂亮呀！而且我還想要幫妳梳頭髮呢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甲：唉！你真是一個奇怪的男生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有什麼好奇怪的，我就是喜歡啊！不行唷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走向洋娃娃乙）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嗯，我也好喜歡這個洋娃娃的鈴鐺。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乙：唉唷！真的很奇怪耶！他還喜歡我的鈴鐺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小新：那有什麼好奇怪的，我就是喜歡鈴鐺啊，不行唷！而且我還會畫鈴鐺ㄟ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56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（小明走向洋娃娃丙）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嗯～這個洋娃娃會跳舞ㄟ，真可愛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丙：哎哦！我不想被他帶回家，沒過多久我一定會被他丟到垃圾筒了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甲、乙、丙：不知道他會不會好好的照顧我們呢？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小新：有誰規定，男生不能玩芭比娃娃呢？而且我們學校的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松阪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老師，她每天上班賺錢，小寶寶都是他的先生在照顧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（洋娃娃甲、乙、丙、小新四人合跳妹妹背著洋娃娃舞）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甲：好棒哦！你都不會像其他的男生一樣，只會拉我們的頭髮。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乙：真的ㄟ！你一定會是一個很棒的小主人。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丙：那我們一定不會被丟到垃圾筒裡去了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甲、乙、丙：你明天要記得叫爸爸媽媽來把我們買回家哦！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小新：嗯！我明天一定要叫爸爸把你們買回家。再見～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jc w:val="center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～第二幕結束～</w:t>
      </w:r>
    </w:p>
    <w:p>
      <w:pPr>
        <w:pStyle w:val="Normal"/>
        <w:widowControl/>
        <w:snapToGrid w:val="false"/>
        <w:spacing w:lineRule="auto" w:line="360"/>
        <w:ind w:left="150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（音樂）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第三幕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人物：爸爸、媽媽、小新、小葵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音樂：我的家庭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～幕起～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媽媽：早安！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，你昨天晚上睡得好嗎？你想到要什麼生日禮物了嗎？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媽媽，我還是想要買洋娃娃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爸爸：真的嗎？你還是想要洋娃娃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媽媽：好吧！我們就去買洋娃娃吧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葵：（哈哈笑） 羞羞臉，哥哥是男生，想要一個洋娃娃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媽媽：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葵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！不可以笑哥哥！玩具是沒有分『男生玩的』還是『女生玩的』。只要是安全的玩具，大家都可以一起玩。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爸爸：對呀！我們不應該笑別人玩什麼玩具。就像你也可以玩遙控車或是電動玩具呀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媽媽：我們就決定送給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小新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洋娃娃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小新：謝謝爸爸媽媽！ </w:t>
      </w:r>
    </w:p>
    <w:p>
      <w:pPr>
        <w:pStyle w:val="Normal"/>
        <w:widowControl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爸爸：ㄟ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……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32"/>
        </w:rPr>
        <w:t>其實，其實，我小時候也曾經想要一個洋娃娃！哈！哈！ 哈！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uto" w:line="360"/>
        <w:ind w:left="-2" w:firstLine="1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（音樂）</w:t>
      </w:r>
    </w:p>
    <w:p>
      <w:pPr>
        <w:pStyle w:val="Normal"/>
        <w:widowControl/>
        <w:snapToGrid w:val="false"/>
        <w:spacing w:lineRule="auto" w:line="360"/>
        <w:ind w:left="150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32"/>
        </w:rPr>
        <w:t> </w:t>
      </w:r>
    </w:p>
    <w:p>
      <w:pPr>
        <w:pStyle w:val="Normal"/>
        <w:snapToGrid w:val="false"/>
        <w:spacing w:lineRule="auto" w:line="360"/>
        <w:ind w:left="150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～第三幕結束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8:00Z</dcterms:created>
  <dc:creator>SuperXP</dc:creator>
  <dc:description/>
  <cp:keywords/>
  <dc:language>en-US</dc:language>
  <cp:lastModifiedBy>user</cp:lastModifiedBy>
  <cp:lastPrinted>2015-11-30T11:04:00Z</cp:lastPrinted>
  <dcterms:modified xsi:type="dcterms:W3CDTF">2015-11-30T03:06:00Z</dcterms:modified>
  <cp:revision>7</cp:revision>
  <dc:subject/>
  <dc:title>劇本：不一樣的生日禮物</dc:title>
</cp:coreProperties>
</file>