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永順國小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運動會愛心媽媽工作分配表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986"/>
        <w:gridCol w:w="2880"/>
        <w:gridCol w:w="1800"/>
        <w:gridCol w:w="2340"/>
      </w:tblGrid>
      <w:tr>
        <w:trPr/>
        <w:tc>
          <w:tcPr>
            <w:tcW w:w="97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9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   別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 與 人 員 姓名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需求人數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註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交通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交通指揮門口管制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美惠</w:t>
            </w:r>
          </w:p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麗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品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協助頒發獎品與獎盃錦旗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瓊慧</w:t>
            </w:r>
          </w:p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麗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跑道終點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協助裁判名次判別等，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.2.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李淑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碧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李春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請現在已經沒有孩子在校就讀的愛心媽媽擔任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32" w:hRule="atLeast"/>
        </w:trPr>
        <w:tc>
          <w:tcPr>
            <w:tcW w:w="9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場邊秩序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維持操場邊秩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麗洲、洪美惠郭淑娟、尤美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趙月桂、林秀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拉繩點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協助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公尺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公尺跑道終點拉繩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周淑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蔡麗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楊麗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36"/>
              </w:rPr>
              <w:t>請現在已經沒有孩子在校就讀的愛心媽媽擔任。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趣味競賽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位協助裁判判決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為協助競賽起點維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美枝、蘇純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何秀雲、林美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靜玫、郭家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36"/>
              </w:rPr>
              <w:t>請現在已經沒有孩子在校就讀的愛心媽媽擔任。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器材準備搬運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協助趣味競賽器材準備及搬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麗惠</w:t>
            </w:r>
          </w:p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淑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醫護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協助意外時抬擔架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碧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林月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06" w:hRule="atLeast"/>
        </w:trPr>
        <w:tc>
          <w:tcPr>
            <w:tcW w:w="97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合    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請愛心媽媽邱瓊慧隊長幫忙連絡並分配工作。</w:t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如：每組</w:t>
      </w:r>
      <w:r>
        <w:rPr>
          <w:rFonts w:eastAsia="標楷體"/>
          <w:sz w:val="40"/>
        </w:rPr>
        <w:t>6</w:t>
      </w:r>
      <w:r>
        <w:rPr>
          <w:rFonts w:eastAsia="標楷體"/>
          <w:sz w:val="40"/>
        </w:rPr>
        <w:t>或</w:t>
      </w:r>
      <w:r>
        <w:rPr>
          <w:rFonts w:eastAsia="標楷體"/>
          <w:sz w:val="40"/>
        </w:rPr>
        <w:t>5</w:t>
      </w:r>
      <w:r>
        <w:rPr>
          <w:rFonts w:eastAsia="標楷體"/>
          <w:sz w:val="40"/>
        </w:rPr>
        <w:t>人參賽，則取</w:t>
      </w:r>
      <w:r>
        <w:rPr>
          <w:rFonts w:eastAsia="標楷體"/>
          <w:sz w:val="40"/>
        </w:rPr>
        <w:t>3</w:t>
      </w:r>
      <w:r>
        <w:rPr>
          <w:rFonts w:eastAsia="標楷體"/>
          <w:sz w:val="40"/>
        </w:rPr>
        <w:t>名。</w:t>
      </w:r>
    </w:p>
    <w:p>
      <w:pPr>
        <w:pStyle w:val="Normal"/>
        <w:ind w:firstLine="1200"/>
        <w:rPr>
          <w:rFonts w:eastAsia="標楷體"/>
          <w:sz w:val="40"/>
        </w:rPr>
      </w:pPr>
      <w:r>
        <w:rPr>
          <w:rFonts w:eastAsia="標楷體"/>
          <w:sz w:val="40"/>
        </w:rPr>
        <w:t>每組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>人參賽，則取</w:t>
      </w: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名。</w:t>
      </w:r>
    </w:p>
    <w:sectPr>
      <w:type w:val="nextPage"/>
      <w:pgSz w:w="11906" w:h="16838"/>
      <w:pgMar w:left="794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4:23:00Z</dcterms:created>
  <dc:creator>user</dc:creator>
  <dc:description/>
  <dc:language>en-US</dc:language>
  <cp:lastModifiedBy>user</cp:lastModifiedBy>
  <cp:lastPrinted>2008-10-17T14:46:00Z</cp:lastPrinted>
  <dcterms:modified xsi:type="dcterms:W3CDTF">2008-11-06T13:55:00Z</dcterms:modified>
  <cp:revision>20</cp:revision>
  <dc:subject/>
  <dc:title>永順國小運動會愛心媽媽工作分配表</dc:title>
</cp:coreProperties>
</file>