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tLeast" w:line="0"/>
        <w:jc w:val="both"/>
        <w:rPr>
          <w:rFonts w:ascii="全真粗明體;新細明體" w:hAnsi="全真粗明體;新細明體" w:eastAsia="全真粗明體;新細明體"/>
          <w:b/>
          <w:b/>
          <w:bCs/>
          <w:sz w:val="36"/>
        </w:rPr>
      </w:pPr>
      <w:r>
        <w:rPr>
          <w:b/>
          <w:bCs/>
          <w:sz w:val="36"/>
        </w:rPr>
        <w:t>台中縣永順國民小學廁所清潔區域責任區</w:t>
      </w:r>
    </w:p>
    <w:p>
      <w:pPr>
        <w:pStyle w:val="Style15"/>
        <w:spacing w:lineRule="atLeast" w:line="0"/>
        <w:jc w:val="center"/>
        <w:rPr>
          <w:rFonts w:ascii="全真粗明體;新細明體" w:hAnsi="全真粗明體;新細明體" w:eastAsia="全真粗明體;新細明體"/>
          <w:b/>
          <w:b/>
          <w:bCs/>
          <w:sz w:val="28"/>
          <w:szCs w:val="24"/>
        </w:rPr>
      </w:pPr>
      <w:r>
        <w:rPr>
          <w:rFonts w:eastAsia="全真粗明體;新細明體" w:ascii="全真粗明體;新細明體" w:hAnsi="全真粗明體;新細明體"/>
          <w:b/>
          <w:bCs/>
          <w:sz w:val="28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51240" cy="355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96"/>
                              <w:gridCol w:w="1260"/>
                              <w:gridCol w:w="56"/>
                              <w:gridCol w:w="664"/>
                              <w:gridCol w:w="1316"/>
                              <w:gridCol w:w="900"/>
                              <w:gridCol w:w="1204"/>
                              <w:gridCol w:w="776"/>
                              <w:gridCol w:w="844"/>
                              <w:gridCol w:w="956"/>
                              <w:gridCol w:w="1024"/>
                              <w:gridCol w:w="956"/>
                              <w:gridCol w:w="1260"/>
                              <w:gridCol w:w="1024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Cs w:val="24"/>
                                    </w:rPr>
                                    <w:t>清潔區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Cs w:val="24"/>
                                    </w:rPr>
                                    <w:t>南廁二樓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細明體;MingLiU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細明體;MingLiU" w:eastAsia="全真粗明體;新細明體"/>
                                      <w:kern w:val="0"/>
                                      <w:sz w:val="28"/>
                                      <w:szCs w:val="24"/>
                                    </w:rPr>
                                    <w:t>打掃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全真粗明體;新細明體" w:cs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Cs w:val="24"/>
                                    </w:rPr>
                                    <w:t>六年乙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Cs w:val="24"/>
                                    </w:rPr>
                                    <w:t>負責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Cs w:val="24"/>
                                    </w:rPr>
                                    <w:t>童榮章先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cs="Arial" w:eastAsia="全真粗明體;新細明體"/>
                                      <w:sz w:val="28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粗明體;新細明體" w:hAnsi="全真粗明體;新細明體" w:eastAsia="全真粗明體;新細明體"/>
                                      <w:sz w:val="28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粗明體;新細明體" w:hAnsi="全真粗明體;新細明體" w:eastAsia="全真粗明體;新細明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粗明體;新細明體" w:cs="Arial" w:ascii="全真粗明體;新細明體" w:hAnsi="全真粗明體;新細明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pt;height:279.8pt;mso-wrap-distance-left:9pt;mso-wrap-distance-right:9pt;mso-wrap-distance-top:0pt;mso-wrap-distance-bottom:0pt;margin-top:0.1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96"/>
                        <w:gridCol w:w="1260"/>
                        <w:gridCol w:w="56"/>
                        <w:gridCol w:w="664"/>
                        <w:gridCol w:w="1316"/>
                        <w:gridCol w:w="900"/>
                        <w:gridCol w:w="1204"/>
                        <w:gridCol w:w="776"/>
                        <w:gridCol w:w="844"/>
                        <w:gridCol w:w="956"/>
                        <w:gridCol w:w="1024"/>
                        <w:gridCol w:w="956"/>
                        <w:gridCol w:w="1260"/>
                        <w:gridCol w:w="1024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Cs w:val="24"/>
                              </w:rPr>
                              <w:t>清潔區域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Cs w:val="24"/>
                              </w:rPr>
                              <w:t>南廁二樓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細明體;MingLiU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細明體;MingLiU" w:eastAsia="全真粗明體;新細明體"/>
                                <w:kern w:val="0"/>
                                <w:sz w:val="28"/>
                                <w:szCs w:val="24"/>
                              </w:rPr>
                              <w:t>打掃班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全真粗明體;新細明體" w:cs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全真粗明體;新細明體" w:hAnsi="全真粗明體;新細明體" w:eastAsia="全真粗明體;新細明體"/>
                                <w:szCs w:val="24"/>
                              </w:rPr>
                              <w:t>六年乙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Cs w:val="24"/>
                              </w:rPr>
                              <w:t>負責人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Cs w:val="24"/>
                              </w:rPr>
                              <w:t>童榮章先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cs="Arial" w:eastAsia="全真粗明體;新細明體"/>
                                <w:sz w:val="28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全真粗明體;新細明體" w:hAnsi="全真粗明體;新細明體" w:eastAsia="全真粗明體;新細明體"/>
                                <w:sz w:val="28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粗明體;新細明體" w:hAnsi="全真粗明體;新細明體" w:eastAsia="全真粗明體;新細明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全真粗明體;新細明體" w:cs="Arial" w:ascii="全真粗明體;新細明體" w:hAnsi="全真粗明體;新細明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eastAsia="全真粗明體;新細明體" w:cs="新細明體;PMingLiU" w:ascii="全真粗明體;新細明體" w:hAnsi="全真粗明體;新細明體"/>
          <w:szCs w:val="24"/>
        </w:rPr>
      </w:r>
    </w:p>
    <w:p>
      <w:pPr>
        <w:pStyle w:val="Normal"/>
        <w:spacing w:lineRule="atLeast" w:line="0"/>
        <w:ind w:firstLine="144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ascii="全真粗明體;新細明體" w:hAnsi="全真粗明體;新細明體" w:cs="新細明體;PMingLiU" w:eastAsia="全真粗明體;新細明體"/>
          <w:szCs w:val="24"/>
        </w:rPr>
        <w:t>督導人員</w:t>
      </w:r>
    </w:p>
    <w:p>
      <w:pPr>
        <w:pStyle w:val="Normal"/>
        <w:spacing w:lineRule="atLeast" w:line="0"/>
        <w:ind w:firstLine="144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ascii="全真粗明體;新細明體" w:hAnsi="全真粗明體;新細明體" w:cs="新細明體;PMingLiU" w:eastAsia="全真粗明體;新細明體"/>
          <w:szCs w:val="24"/>
        </w:rPr>
        <w:t>事務 ：                          總務主任：</w:t>
      </w:r>
    </w:p>
    <w:p>
      <w:pPr>
        <w:pStyle w:val="Normal"/>
        <w:spacing w:lineRule="atLeast" w:line="0"/>
        <w:ind w:firstLine="1440"/>
        <w:rPr>
          <w:rFonts w:ascii="全真粗明體;新細明體" w:hAnsi="全真粗明體;新細明體" w:eastAsia="全真粗明體;新細明體" w:cs="新細明體;PMingLiU"/>
          <w:szCs w:val="24"/>
        </w:rPr>
      </w:pPr>
      <w:r>
        <w:rPr>
          <w:rFonts w:ascii="全真粗明體;新細明體" w:hAnsi="全真粗明體;新細明體" w:cs="新細明體;PMingLiU" w:eastAsia="全真粗明體;新細明體"/>
          <w:szCs w:val="24"/>
        </w:rPr>
        <w:t>體衛 ：                          訓導主任：                                 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粗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4:00Z</dcterms:created>
  <dc:creator>class</dc:creator>
  <dc:description/>
  <dc:language>en-US</dc:language>
  <cp:lastModifiedBy>yyy</cp:lastModifiedBy>
  <cp:lastPrinted>2008-10-17T11:38:00Z</cp:lastPrinted>
  <dcterms:modified xsi:type="dcterms:W3CDTF">2009-04-30T00:54:00Z</dcterms:modified>
  <cp:revision>2</cp:revision>
  <dc:subject/>
  <dc:title>台中市大仁國民小學九十四學年度六年級校外教學採購案標價清單  (金額單位：新台幣元)</dc:title>
</cp:coreProperties>
</file>