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縣大里市永隆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班級經營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二年三班   學生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級任老師：林思妤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親師交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為了維持良好的溝通，家長可善用家庭聯絡簿，除了每日簽閱聯絡簿，協助孩子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隔天上課之學用品外，有任何意見都可利用聯絡簿來反映。此外，不定期的「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通訊」，會告知班級活動，並希望藉此與家長分享親職方面的相關資訊，期盼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共同成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教室電話 </w:t>
      </w:r>
      <w:r>
        <w:rPr>
          <w:rFonts w:eastAsia="標楷體" w:cs="標楷體" w:ascii="標楷體" w:hAnsi="標楷體"/>
          <w:sz w:val="28"/>
          <w:szCs w:val="28"/>
        </w:rPr>
        <w:t>:240666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7(</w:t>
      </w:r>
      <w:r>
        <w:rPr>
          <w:rFonts w:ascii="標楷體" w:hAnsi="標楷體" w:cs="標楷體" w:eastAsia="標楷體"/>
          <w:sz w:val="28"/>
          <w:szCs w:val="28"/>
        </w:rPr>
        <w:t>請盡量利用下午沒有課務的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老師手機：</w:t>
      </w:r>
      <w:r>
        <w:rPr>
          <w:rFonts w:eastAsia="標楷體" w:cs="標楷體" w:ascii="標楷體" w:hAnsi="標楷體"/>
          <w:sz w:val="28"/>
          <w:szCs w:val="28"/>
        </w:rPr>
        <w:t>0933279633(</w:t>
      </w:r>
      <w:r>
        <w:rPr>
          <w:rFonts w:ascii="標楷體" w:hAnsi="標楷體" w:cs="標楷體" w:eastAsia="標楷體"/>
          <w:sz w:val="28"/>
          <w:szCs w:val="28"/>
        </w:rPr>
        <w:t>有事請於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前聯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 addres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suyu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les.tcc.edu.tw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班級網頁【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夢想遊樂園】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yles98203.tw.class.urlifelinks.com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班級經營目標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能有健康的身體、快樂的學習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瞭解自己、關懷尊重別人，常懷感恩的心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加強生活教育，培養生活自理之能力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培養責任感、及對自己言行負責的態度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鼓勵閱讀，發展多元的興趣，以激發學習的動機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提供有意義的學習活動，以提高學習的效能。</w:t>
      </w:r>
    </w:p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班級經營理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讓孩子在安全、和諧、快樂的環境下成長與學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給每個孩子表現的機會，尊重孩子的個別差異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養成負責、守法的態度，教育即生活，生活即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傾聽孩子的聲音，從孩子的「角度」出發、從孩子的「高度」看世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建立榮譽制度，賞罰分明，養成孩子的榮譽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加強親師聯繫，維持密切的溝通與合作，親、師、生共同營造快樂的學習園地。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教學具體措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班級環境規劃與佈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教學情境佈置：「知識大寶庫」用以充實學生的生活常識及提高學習興趣，「寶貝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集合」可認識同學及欣賞同學的作品表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教室環境佈置：以溫馨、活潑為前提，佈置教室環境，讓孩子能在溫馨的環境下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獲得最高的學習效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設置班級圖書角：營造好的閱讀環境及閱讀氣氛，讓孩子增加閱讀的機會與時間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化閱讀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座位安排：課桌椅排列方式採分組坐或分排坐將視教學需要而變化；定期更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一人一櫃：孩子有自己的置物櫃，培養其獨自整理學用品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榮譽制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口頭獎勵：以讚美代替責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平時表現：使用各式印章或評語於聯絡簿或作業簿上，使孩子自己或家長瞭解孩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表現狀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小組榮譽：依據班規標準，決定賞罰的依據，每排有組長，負責將小排之作業送交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老師；並利用團體榮譽，來鼓勵孩子遵守班約、完成所該完成之任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學校榮譽制度：班上一切榮譽制度的推行將配合學校的榮譽制度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特殊事項：依照學生的日常表現或團體表現，在空閒時間或考試後，將不定期讓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子舉辦有趣的活動，例如：慶生會、影片欣賞、同樂會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家庭作業及評量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紙筆練習：每天的作業份量約半小時至一小時完成，規定的作業內容動靜態皆有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兼顧孩子的學習興趣及需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 xml:space="preserve">親子互動：增加孩子可實作或親子共同完成之作業，如親子共讀、共同完成學習單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等，藉此增進親子互動，贏造良好的親子氣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紙筆測驗：保留傳統紙筆測驗之部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多元評量：孩子的學習評量方式不只學科考試的分數，包括實作、觀察、表演、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表、平時學習表現、習作、作品等，期許孩子積極參與班上活動，而非班上的客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加強生活品格教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培養誠實、不貪的美德。（透過愛的叮嚀、理的溝通、法的戒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加強環保概念，愛護公物，節約能源、自備餐具、飲用白開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推行禮貌運動，能主動問好，言語溫和；公共場所輕聲慢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上學、上課都能準時，並遵守團體紀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服裝儀容和個人物品常保整潔，餐後潔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能如期完成師長交代的工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重視公共服務，以替大家做事為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推動心靈改造，期望人人有感恩心、同理心。</w:t>
      </w:r>
    </w:p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教學計畫補充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晨光時間：感謝幾位家長在每周二早晨能到校協助晨光時間教學，豐富了孩子多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落實有品運動：每週藉由不同主題的小品故事閱讀，跟孩子探討正確的品格觀念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激發孩子正向思考，希望孩子在日常生活中能確實執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經典閱讀：配合學校政策，鼓勵孩子背誦經典，完成者可獲頒獎狀鼓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閱讀護照：推廣深耕閱讀，希望孩子主動進入書中尋夢，學年班級書箱的書目會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配學習單教學，而孩子在家自行閱讀的書籍請務必詳填書名、作者、出版社並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簽章，二年級的通關標準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書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閱讀心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學期書商附贈的考卷會發回去給家長自行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倍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乘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實務分享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希望家長配合事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盡量讓孩子在家享用早餐，並依規定時間上學。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讓孩子養成每天自己整理書包的習慣。（別讓書包過重喔！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每天檢視孩子的作業並簽名。調查單、回條等，請如期交回，以利行政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每天保留一段和孩子的對話時間。（一起活動更好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讓孩子分擔簡易的家事，培養責任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不要給孩子過多的零用錢，也不要讓孩子帶不必要的錢到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替孩子選購優良課外書籍（報刊），並撥空一起討論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47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請多肯定孩子的優點，一有優良表現，即告知老師，給予公開表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4765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當孩子表示在校受到委屈時，請告知導師並了解真相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5191125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家長是老師教育工作上最佳的合夥人，因為您最了解、也最關心自己孩子的狀況，獲得家長的信任與配合，將使教育工作推展得更順利。讓我們一起幫助孩子快樂成長，讓孩子在屬於自己揮灑的日子裡，盡情享受自己的生活。如果您有任何需要我幫忙的地方，我會全力協助，同時我也希望如果有若干需要家長幫我注意的地方，也煩勞您配合！感謝！再感謝！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～我們重視孩子的學習過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pacing w:val="30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鼓勵小朋友做一個和自己賽跑的人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150"/>
        <w:outlineLvl w:val="2"/>
        <w:rPr>
          <w:rFonts w:ascii="標楷體" w:hAnsi="標楷體" w:eastAsia="標楷體" w:cs="新細明體;PMingLiU"/>
          <w:b/>
          <w:b/>
          <w:bCs/>
          <w:spacing w:val="3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</w:rPr>
        <w:t>親師分享短文</w:t>
      </w: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</w:rPr>
        <w:t>】</w:t>
      </w:r>
      <w:r>
        <w:rPr>
          <w:rFonts w:ascii="標楷體" w:hAnsi="標楷體" w:cs="新細明體;PMingLiU" w:eastAsia="標楷體"/>
          <w:b/>
          <w:bCs/>
          <w:spacing w:val="30"/>
          <w:kern w:val="0"/>
          <w:sz w:val="40"/>
          <w:szCs w:val="40"/>
          <w:u w:val="wavyHeavy"/>
        </w:rPr>
        <w:t>如何加強孩子的學習動機？</w:t>
      </w:r>
    </w:p>
    <w:p>
      <w:pPr>
        <w:pStyle w:val="Normal"/>
        <w:widowControl/>
        <w:shd w:fill="FFFFFF" w:val="clear"/>
        <w:spacing w:lineRule="atLeast" w:line="0" w:before="150" w:after="225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新學期的開始，孩子們又進入了新的學習階段，如何誘發孩子的學習動機，讓他學會為自己負責，強化學習效果？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學習動機強的孩子也是獨立的孩子，他們要完成任務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即使是不愉快的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的動力極強，因為他們認為是自己選擇要做的，或至少要按照自己的方法去完成，他們覺得學習有意義，而且在學習時的感覺是安定的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如何才能促使孩子獨立自主？方法聽起來很矛盾，就是靠設定界限。孩子需要一個可以適應、調整的框架和結構，而在這範圍之內他能自由發展，所以一個清楚規劃好的每日時間表、有固定可靠的節奏和儀式，就意味著安全感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時間表包括規律的做功課時間和與家人共進早晚餐的時間，美國小兒科醫師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瑪拉．艾森柏格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和她的同事確信，每週至少和家人一起吃七頓飯的孩子，比每週只兩次或更不常與家人吃飯的孩子，在學校的表現更好、吸毒的風險較低，而且整體的精神狀態也較好。這個結果可能有欠公平，但是在家開伙的父母本來在家的時間就較長，比較能把心力專注在孩子身上，並隨時給與支援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不管如何，家人共同用餐是一個重要的家庭儀式，清楚的約定讓孩子知道父母的期望。例如，和孩子約定寫功課的時間和地點、上床時間和吃飯時間，一旦學習時間固定而且貫徹執行，就省掉很多口舌之爭。或者就如教育學家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曼菲德．霍佛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形容：「結構使得替代行動的選擇減低不少。」只要少數幾個清楚、讓孩子有所遵循的重點，比過多的規則還要有效果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下列是幾個跟學校有關的重要約定：</w:t>
      </w:r>
    </w:p>
    <w:p>
      <w:pPr>
        <w:pStyle w:val="Normal"/>
        <w:widowControl/>
        <w:shd w:fill="FFFFFF" w:val="clear"/>
        <w:spacing w:lineRule="atLeast" w:line="0" w:before="150" w:after="225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去上學是孩子的義務，就像家務和工作屬於父母的責任範圍。除了生病請假之外，不容許翹課。早上準時起床，屬於學校要求的範疇。</w:t>
      </w:r>
    </w:p>
    <w:p>
      <w:pPr>
        <w:pStyle w:val="Normal"/>
        <w:widowControl/>
        <w:shd w:fill="FFFFFF" w:val="clear"/>
        <w:spacing w:lineRule="atLeast" w:line="0" w:before="150" w:after="225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完成每天的功課、準備考試內容，是不容討論協商的。但是時間和方式由孩子自己決定。</w:t>
      </w:r>
    </w:p>
    <w:p>
      <w:pPr>
        <w:pStyle w:val="Normal"/>
        <w:widowControl/>
        <w:shd w:fill="FFFFFF" w:val="clear"/>
        <w:spacing w:lineRule="atLeast" w:line="0" w:before="150" w:after="225"/>
        <w:rPr/>
      </w:pPr>
      <w:r>
        <w:rPr>
          <w:rFonts w:eastAsia="標楷體" w:cs="新細明體;PMingLiU" w:ascii="標楷體" w:hAnsi="標楷體"/>
          <w:spacing w:val="3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考試成績一定要立刻拿回家給家長看，如此才能互相討論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必要時，親子共同設定一個改善計劃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當孩子的行為越界，父母必須有前後一致的反應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先將規則講清楚，如果孩子沒按照約定的時間寫功課會有什麼後果，父母必須貫徹執行。違反約定的懲罰必須適當，而且事前清楚讓孩子了解。例如，「如果你再拖拖拉拉，明天就帶著寫一半的功課去上學。」或者「如果你十分鐘內不關電腦去寫功課，今天下午跟朋友的約會就取消。」父母要堅持到底，即使有時候很困難。在孩子的能力範圍內，應該讓他儘早為自己的學習承擔責任，但不要讓他感覺父母棄他不顧。獨立不代表把孩子丟到冷水裡讓他自生自滅。父母只需提供必要的協助，而且愈少愈好。「幫助我，讓我自己把事情做好。」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瑪麗亞．蒙特梭利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的名言提供了最好的方向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>
          <w:rFonts w:ascii="標楷體" w:hAnsi="標楷體" w:eastAsia="標楷體" w:cs="新細明體;PMingLiU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讓孩子當學習的主角。是誰每天整理書包？是誰把做功課時需要的教科書翻開？是誰把問題唸出來？如果這幾個答案都不是「孩子」，請立刻改善。和孩子討論，他什麼時候要寫完功課？最好共同定出一週計劃表，包括下午的各種活動計劃、上課時間，還要空出休息的時間。一天當中專注力最強的時間，通常是上午九點到十一點，以及下午兩點到四點。不過每個孩子的反應不同，也有個別的生理時鐘。和孩子一起找出最適合他的時間安排。替孩子的學習狀況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訂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出一個結構，讓孩子了解如何安排自己的學習。你提出幾個問題，例如你有什麼功課？要從哪科開始？要怎麼解題？家長應該在孩子寫完功課之後再檢查對錯。孩子寫功課時，不要把答案先講出來，那會阻礙他努力的意願。</w:t>
      </w:r>
    </w:p>
    <w:p>
      <w:pPr>
        <w:pStyle w:val="Normal"/>
        <w:widowControl/>
        <w:shd w:fill="FFFFFF" w:val="clear"/>
        <w:spacing w:lineRule="atLeast" w:line="0" w:before="150" w:after="225"/>
        <w:ind w:firstLine="760"/>
        <w:rPr/>
      </w:pP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教育學家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鍾．皮亞傑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形容：「把問題的答案告訴孩子，等於扼殺他創造經驗的機會。」一道數學習題經過長考、終於想通了的那種成就感，會深深停留在記憶裡，要比媽媽說出來的答案更持久。孩子透過這種方式，了解該在什麼時候、以什麼方式求助。如果父母隨侍在側，一有問題就立刻幫忙，孩子就學不到衡量狀況。父母應以問問題的方式引導孩子走向正確的路，並且鼓勵他用自己的思考方式去想問題。提供他必要的工具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「去查查百科全書！」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，鼓勵他利用適當的學習策略，而且幫助他練習新方法。給孩子機會去測試自己的能力、尋找新挑戰，同時告訴他：「我相信你一個人做得到！」心理學家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  <w:u w:val="single"/>
        </w:rPr>
        <w:t>維爾德</w:t>
      </w:r>
      <w:r>
        <w:rPr>
          <w:rFonts w:ascii="標楷體" w:hAnsi="標楷體" w:cs="新細明體;PMingLiU" w:eastAsia="標楷體"/>
          <w:spacing w:val="30"/>
          <w:kern w:val="0"/>
          <w:sz w:val="32"/>
          <w:szCs w:val="32"/>
        </w:rPr>
        <w:t>提出勸告：「設定適合孩子能力的高標準，避免要求太苛或過低。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Courier New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;Century Gothic" w:hAnsi="Calibri;Century Gothic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;Century Gothic" w:hAnsi="Calibri;Century Gothic" w:eastAsia="新細明體;PMingLiU" w:cs="Times New Roman"/>
      <w:sz w:val="20"/>
      <w:szCs w:val="20"/>
    </w:rPr>
  </w:style>
  <w:style w:type="paragraph" w:styleId="Style16">
    <w:name w:val="純文字"/>
    <w:basedOn w:val="Normal"/>
    <w:qFormat/>
    <w:pPr/>
    <w:rPr>
      <w:rFonts w:cs="Courier New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yles98203.tw.class.urlifelinks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49:00Z</dcterms:created>
  <dc:creator>ssuyu</dc:creator>
  <dc:description/>
  <cp:keywords/>
  <dc:language>en-US</dc:language>
  <cp:lastModifiedBy>teacher</cp:lastModifiedBy>
  <dcterms:modified xsi:type="dcterms:W3CDTF">2009-09-17T06:53:00Z</dcterms:modified>
  <cp:revision>5</cp:revision>
  <dc:subject/>
  <dc:title/>
</cp:coreProperties>
</file>