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hadow/>
          <w:sz w:val="40"/>
          <w:szCs w:val="40"/>
          <w:u w:val="single"/>
        </w:rPr>
      </w:pPr>
      <w:r>
        <w:rPr>
          <w:rFonts w:ascii="標楷體" w:hAnsi="標楷體" w:cs="標楷體" w:eastAsia="標楷體"/>
          <w:shadow/>
          <w:sz w:val="40"/>
          <w:szCs w:val="40"/>
        </w:rPr>
        <w:t>親師通訊</w:t>
      </w:r>
      <w:r>
        <w:rPr>
          <w:rFonts w:eastAsia="標楷體" w:cs="標楷體" w:ascii="標楷體" w:hAnsi="標楷體"/>
          <w:shadow/>
          <w:sz w:val="40"/>
          <w:szCs w:val="40"/>
        </w:rPr>
        <w:t xml:space="preserve">980828          </w:t>
      </w:r>
      <w:r>
        <w:rPr>
          <w:rFonts w:ascii="標楷體" w:hAnsi="標楷體" w:cs="標楷體" w:eastAsia="標楷體"/>
          <w:shadow/>
          <w:sz w:val="28"/>
          <w:szCs w:val="28"/>
        </w:rPr>
        <w:t>班級：</w:t>
      </w:r>
      <w:r>
        <w:rPr>
          <w:rFonts w:ascii="標楷體" w:hAnsi="標楷體" w:cs="標楷體" w:eastAsia="標楷體"/>
          <w:shadow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hadow/>
          <w:sz w:val="28"/>
          <w:szCs w:val="28"/>
        </w:rPr>
        <w:t>座號：</w:t>
      </w:r>
      <w:r>
        <w:rPr>
          <w:rFonts w:ascii="標楷體" w:hAnsi="標楷體" w:cs="標楷體" w:eastAsia="標楷體"/>
          <w:shadow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hadow/>
          <w:sz w:val="28"/>
          <w:szCs w:val="28"/>
        </w:rPr>
        <w:t>姓名：</w:t>
      </w:r>
      <w:r>
        <w:rPr>
          <w:rFonts w:ascii="標楷體" w:hAnsi="標楷體" w:cs="標楷體" w:eastAsia="標楷體"/>
          <w:shadow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老師的話】</w: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　　今天已發下教科書及簿本，孩子們都已檢查完成，今天先帶回國、數課本預習，配合書包減重政策，孩子不常用到的書本會放置學校，請您指導孩子養成每天整理書包的好習慣。在此麻煩各位家長填妥下列各項調查，本單張請於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開學當天交回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23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晨光時間意願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又是一個新學年度的開始了，首先我要感謝上學年度時，多位家長在週二晨光時間的愛心支援，讓孩子有更美好、更多元的學習。今年度仍是希望有家長來共襄盛舉，您是否願意和孩子們分享您的才華與愛心呢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時間是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每週二早上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7:50~8:35</w:t>
      </w:r>
      <w:r>
        <w:rPr>
          <w:rFonts w:ascii="標楷體" w:hAnsi="標楷體" w:cs="標楷體" w:eastAsia="標楷體"/>
          <w:sz w:val="28"/>
          <w:szCs w:val="28"/>
        </w:rPr>
        <w:t>，活動項目及方式不拘，不論是故事媽媽（爸爸）、遊戲媽媽（爸爸）、手工藝媽媽（爸爸）、還是為孩子做補救教學，誠心的歡迎您來加入，也感謝您的支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願意支援，愛心支援者是　□爸爸　□媽媽   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ind w:left="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※請先在表格中勾選您可支援的時間，不限次數，最後再統一協調※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605"/>
        <w:gridCol w:w="1620"/>
        <w:gridCol w:w="1800"/>
        <w:gridCol w:w="1980"/>
        <w:gridCol w:w="1800"/>
      </w:tblGrid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□很抱歉，時間無法配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238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午餐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孩子　　□訂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葷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□訂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素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□自行幫孩子帶午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238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放學路隊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孩子　　□第１路隊　□第２路隊　□第３路隊　□第４路隊　□第５路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□機車區　　□低汽區　　□中高汽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□安親班（安親班名稱：＿＿＿＿＿＿＿＿電話：＿＿＿＿＿＿＿＿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特殊情形說明＿＿＿＿＿＿＿＿＿＿＿＿＿＿＿＿＿＿＿＿＿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＿＿＿＿＿＿＿＿＿＿＿＿＿＿＿＿＿＿＿＿＿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238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家長意見回饋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＿＿＿＿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2:00Z</dcterms:created>
  <dc:creator>MC SYSTEM</dc:creator>
  <dc:description/>
  <cp:keywords/>
  <dc:language>en-US</dc:language>
  <cp:lastModifiedBy>teacher</cp:lastModifiedBy>
  <cp:lastPrinted>2009-08-27T13:02:00Z</cp:lastPrinted>
  <dcterms:modified xsi:type="dcterms:W3CDTF">2009-08-27T05:58:00Z</dcterms:modified>
  <cp:revision>3</cp:revision>
  <dc:subject/>
  <dc:title>【週二晨會人力支援調查表】</dc:title>
</cp:coreProperties>
</file>