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書法中黑（注音一）;Arial Unicode MS"/>
          <w:sz w:val="48"/>
          <w:lang w:val="en-US" w:eastAsia="en-US"/>
        </w:rPr>
      </w:pPr>
      <w:r>
        <w:rPr>
          <w:rFonts w:eastAsia="書法中黑（注音一）;Arial Unicode MS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4.5pt;margin-top:-8.05pt;width:349.15pt;height:35.35pt;mso-wrap-style:none;v-text-anchor:middle" type="_x0000_t136">
            <v:path textpathok="t"/>
            <v:textpath on="t" fitshape="t" string="五月五 慶端午" style="font-family:&quot;書法中楷（注音一）&quot;;font-size:12pt"/>
            <v:fill o:detectmouseclick="t" type="solid" color2="white"/>
            <v:stroke color="#3465a4" joinstyle="round" endcap="flat"/>
            <v:shadow on="t" obscured="f" color="#969696"/>
            <w10:wrap type="none"/>
          </v:shape>
        </w:pict>
      </w:r>
    </w:p>
    <w:p>
      <w:pPr>
        <w:pStyle w:val="Normal"/>
        <w:rPr>
          <w:rFonts w:eastAsia="書法中黑（注音一）;Arial Unicode MS"/>
          <w:sz w:val="48"/>
        </w:rPr>
      </w:pPr>
      <w:r>
        <w:rPr>
          <w:rFonts w:eastAsia="書法中黑（注音一）;Arial Unicode MS"/>
          <w:sz w:val="48"/>
        </w:rPr>
      </w:r>
    </w:p>
    <w:p>
      <w:pPr>
        <w:pStyle w:val="Normal"/>
        <w:snapToGrid w:val="false"/>
        <w:jc w:val="right"/>
        <w:rPr/>
      </w:pPr>
      <w:r>
        <w:rPr>
          <w:rFonts w:ascii="書法中楷（注音一）" w:hAnsi="書法中楷（注音一）" w:eastAsia="書法中楷（注音一）"/>
          <w:sz w:val="28"/>
        </w:rPr>
        <w:t>座號：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</w:rPr>
        <w:t xml:space="preserve"> 姓名： 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      </w:t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3349625</wp:posOffset>
                </wp:positionV>
                <wp:extent cx="2758440" cy="3840480"/>
                <wp:effectExtent l="19050" t="19685" r="95885" b="95885"/>
                <wp:wrapTight wrapText="bothSides">
                  <wp:wrapPolygon edited="0">
                    <wp:start x="21605" y="10802"/>
                    <wp:lineTo x="21605" y="12698"/>
                    <wp:lineTo x="21106" y="14561"/>
                    <wp:lineTo x="20158" y="16203"/>
                    <wp:lineTo x="19210" y="17845"/>
                    <wp:lineTo x="17846" y="19208"/>
                    <wp:lineTo x="16204" y="20156"/>
                    <wp:lineTo x="14562" y="21104"/>
                    <wp:lineTo x="12699" y="21604"/>
                    <wp:lineTo x="10802" y="21604"/>
                    <wp:lineTo x="8906" y="21604"/>
                    <wp:lineTo x="7043" y="21104"/>
                    <wp:lineTo x="5401" y="20156"/>
                    <wp:lineTo x="3759" y="19208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9" y="0"/>
                    <wp:lineTo x="14562" y="499"/>
                    <wp:lineTo x="16204" y="1447"/>
                    <wp:lineTo x="17846" y="2395"/>
                    <wp:lineTo x="19210" y="3759"/>
                    <wp:lineTo x="20158" y="5401"/>
                    <wp:lineTo x="21106" y="7043"/>
                    <wp:lineTo x="21605" y="8906"/>
                    <wp:lineTo x="21605" y="10802"/>
                    <wp:lineTo x="21605" y="108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384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263.75pt;width:217.15pt;height:302.35pt;mso-wrap-style:none;v-text-anchor:middle">
                <v:fill o:detectmouseclick="t" type="solid" color2="black"/>
                <v:stroke color="black" weight="38160" dashstyle="shortdot" joinstyle="miter" endcap="flat"/>
                <v:shadow on="t" obscured="f" color="gray"/>
                <w10:wrap type="square"/>
              </v:oval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04390</wp:posOffset>
            </wp:positionH>
            <wp:positionV relativeFrom="paragraph">
              <wp:posOffset>4154805</wp:posOffset>
            </wp:positionV>
            <wp:extent cx="1926590" cy="2234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2389505</wp:posOffset>
                </wp:positionV>
                <wp:extent cx="1310640" cy="1234440"/>
                <wp:effectExtent l="5080" t="5080" r="4381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3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喝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黃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188.15pt;width:103.1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喝雄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黃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747520</wp:posOffset>
                </wp:positionV>
                <wp:extent cx="1310640" cy="1234440"/>
                <wp:effectExtent l="5080" t="5080" r="4381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3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龍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競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37.6pt;width:103.1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龍舟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競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2389505</wp:posOffset>
                </wp:positionV>
                <wp:extent cx="1310640" cy="1234440"/>
                <wp:effectExtent l="5080" t="5080" r="4381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3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詩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55pt;margin-top:188.15pt;width:103.1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詩人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3850640</wp:posOffset>
                </wp:positionV>
                <wp:extent cx="1310640" cy="1234440"/>
                <wp:effectExtent l="5080" t="5080" r="4381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3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佩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香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303.2pt;width:103.1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佩帶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香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3850640</wp:posOffset>
                </wp:positionV>
                <wp:extent cx="1310640" cy="1234440"/>
                <wp:effectExtent l="5080" t="5080" r="438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3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32"/>
                                <w:sz w:val="28"/>
                                <w:szCs w:val="28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掛菖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32"/>
                                <w:sz w:val="28"/>
                                <w:szCs w:val="28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艾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75pt;margin-top:303.2pt;width:103.1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32"/>
                          <w:sz w:val="28"/>
                          <w:szCs w:val="28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掛菖蒲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32"/>
                          <w:sz w:val="28"/>
                          <w:szCs w:val="28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艾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</wp:posOffset>
                </wp:positionH>
                <wp:positionV relativeFrom="paragraph">
                  <wp:posOffset>6900545</wp:posOffset>
                </wp:positionV>
                <wp:extent cx="1310640" cy="1234440"/>
                <wp:effectExtent l="5080" t="5080" r="438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3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粽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pt;margin-top:543.35pt;width:103.1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吃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粽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7630160</wp:posOffset>
                </wp:positionV>
                <wp:extent cx="1310640" cy="1234440"/>
                <wp:effectExtent l="5080" t="5080" r="4381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3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正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立雞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600.8pt;width:103.1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正午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立雞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340</wp:posOffset>
                </wp:positionH>
                <wp:positionV relativeFrom="paragraph">
                  <wp:posOffset>6900545</wp:posOffset>
                </wp:positionV>
                <wp:extent cx="1338580" cy="1234440"/>
                <wp:effectExtent l="5080" t="5080" r="4381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23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白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書法中楷（破音二）" w:hAnsi="書法中楷（破音二）" w:eastAsia="書法中楷（破音二）"/>
                                <w:color w:val="auto"/>
                                <w:lang w:val="en-US" w:eastAsia="zh-TW" w:bidi="ar-SA"/>
                              </w:rPr>
                              <w:t>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傳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pt;margin-top:543.35pt;width:105.3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白蛇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書法中楷（破音二）" w:hAnsi="書法中楷（破音二）" w:eastAsia="書法中楷（破音二）"/>
                          <w:color w:val="auto"/>
                          <w:lang w:val="en-US" w:eastAsia="zh-TW" w:bidi="ar-SA"/>
                        </w:rPr>
                        <w:t>傳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傳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5405120</wp:posOffset>
                </wp:positionV>
                <wp:extent cx="1310640" cy="1234440"/>
                <wp:effectExtent l="5080" t="5080" r="4381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3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屈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投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05pt;margin-top:425.6pt;width:103.1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屈原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投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5405120</wp:posOffset>
                </wp:positionV>
                <wp:extent cx="1310640" cy="1234440"/>
                <wp:effectExtent l="5080" t="5080" r="43815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3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打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時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55pt;margin-top:425.6pt;width:103.1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打午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時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書法中楷（注音一）" w:hAnsi="書法中楷（注音一）" w:eastAsia="書法中楷（注音一）"/>
          <w:sz w:val="28"/>
        </w:rPr>
        <w:t>小朋友；</w:t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書法中楷（注音一）" w:hAnsi="書法中楷（注音一）" w:eastAsia="書法中楷（注音一）"/>
          <w:sz w:val="28"/>
        </w:rPr>
        <w:t>農曆五月五日是端午節。端午節時值夏季，正是疾病開始流行的季節，因此端午節的由來，可追溯為驅邪避惡，以求身心的平安；端午節有哪些傳說與活動</w:t>
      </w:r>
      <w:r>
        <w:rPr>
          <w:rFonts w:ascii="書法中楷（破音三）" w:hAnsi="書法中楷（破音三）" w:eastAsia="書法中楷（破音三）"/>
          <w:sz w:val="28"/>
        </w:rPr>
        <w:t>呢</w:t>
      </w:r>
      <w:r>
        <w:rPr>
          <w:rFonts w:ascii="書法中楷（注音一）" w:hAnsi="書法中楷（注音一）" w:eastAsia="書法中楷（注音一）"/>
          <w:sz w:val="28"/>
        </w:rPr>
        <w:t>？請你把它挑出來並用色筆塗上顏色。</w:t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Comic Sans MS"/>
          <w:sz w:val="28"/>
          <w:szCs w:val="28"/>
        </w:rPr>
      </w:pPr>
      <w:r>
        <w:rPr>
          <w:rFonts w:ascii="書法中楷（注音一）" w:hAnsi="書法中楷（注音一）" w:cs="Comic Sans MS" w:eastAsia="書法中楷（注音一）"/>
          <w:sz w:val="28"/>
          <w:szCs w:val="28"/>
        </w:rPr>
        <w:t>請幫龍舟</w:t>
      </w:r>
      <w:r>
        <w:rPr>
          <w:rFonts w:ascii="書法中楷（破音三）" w:hAnsi="書法中楷（破音三）" w:cs="Comic Sans MS" w:eastAsia="書法中楷（破音三）"/>
          <w:sz w:val="28"/>
          <w:szCs w:val="28"/>
        </w:rPr>
        <w:t>著</w:t>
      </w:r>
      <w:r>
        <w:rPr>
          <w:rFonts w:ascii="書法中楷（注音一）" w:hAnsi="書法中楷（注音一）" w:cs="Comic Sans MS" w:eastAsia="書法中楷（注音一）"/>
          <w:sz w:val="28"/>
          <w:szCs w:val="28"/>
        </w:rPr>
        <w:t>上漂亮的顏色。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旁邊可自行設計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/>
        <w:drawing>
          <wp:inline distT="0" distB="0" distL="0" distR="0">
            <wp:extent cx="5682615" cy="44907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1032510</wp:posOffset>
                </wp:positionV>
                <wp:extent cx="6181725" cy="3886200"/>
                <wp:effectExtent l="55372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886200"/>
                        </a:xfrm>
                        <a:prstGeom prst="cloudCallout">
                          <a:avLst>
                            <a:gd name="adj1" fmla="val -55620"/>
                            <a:gd name="adj2" fmla="val 41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81.3pt;width:486.7pt;height:3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書法中楷（破音二）" w:hAnsi="書法中楷（破音二）" w:eastAsia="書法中楷（破音二）"/>
          <w:sz w:val="28"/>
        </w:rPr>
        <w:t>哇</w:t>
      </w:r>
      <w:r>
        <w:rPr>
          <w:rFonts w:ascii="新細明體;PMingLiU" w:hAnsi="新細明體;PMingLiU" w:cs="新細明體;PMingLiU"/>
          <w:sz w:val="28"/>
        </w:rPr>
        <w:t>！</w:t>
      </w:r>
      <w:r>
        <w:rPr>
          <w:rFonts w:ascii="書法中楷（注音一）" w:hAnsi="書法中楷（注音一）" w:eastAsia="書法中楷（注音一）"/>
          <w:sz w:val="28"/>
        </w:rPr>
        <w:t>看過那麼多端午節的相關知識之後，相信你</w:t>
      </w:r>
      <w:r>
        <w:rPr>
          <w:rFonts w:ascii="書法中楷（破音二）" w:hAnsi="書法中楷（破音二）" w:eastAsia="書法中楷（破音二）"/>
          <w:sz w:val="28"/>
        </w:rPr>
        <w:t>一</w:t>
      </w:r>
      <w:r>
        <w:rPr>
          <w:rFonts w:ascii="書法中楷（注音一）" w:hAnsi="書法中楷（注音一）" w:eastAsia="書法中楷（注音一）"/>
          <w:sz w:val="28"/>
        </w:rPr>
        <w:t>定有</w:t>
      </w:r>
      <w:r>
        <w:rPr>
          <w:rFonts w:ascii="書法中楷（破音三）" w:hAnsi="書法中楷（破音三）" w:eastAsia="書法中楷（破音三）"/>
          <w:sz w:val="28"/>
        </w:rPr>
        <w:t>一</w:t>
      </w:r>
      <w:r>
        <w:rPr>
          <w:rFonts w:ascii="書法中楷（注音一）" w:hAnsi="書法中楷（注音一）" w:eastAsia="書法中楷（注音一）"/>
          <w:sz w:val="28"/>
        </w:rPr>
        <w:t>些認識了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書法中楷（注音一）" w:hAnsi="書法中楷（注音一）" w:eastAsia="書法中楷（注音一）"/>
          <w:sz w:val="28"/>
        </w:rPr>
        <w:t>今年的端午節正好有個連續</w:t>
      </w:r>
      <w:r>
        <w:rPr>
          <w:rFonts w:ascii="書法中楷（破音二）" w:hAnsi="書法中楷（破音二）" w:eastAsia="書法中楷（破音二）"/>
          <w:sz w:val="28"/>
        </w:rPr>
        <w:t>假</w:t>
      </w:r>
      <w:r>
        <w:rPr>
          <w:rFonts w:ascii="書法中楷（注音一）" w:hAnsi="書法中楷（注音一）" w:eastAsia="書法中楷（注音一）"/>
          <w:sz w:val="28"/>
        </w:rPr>
        <w:t>期，你會安排做些什麼事情</w:t>
      </w:r>
      <w:r>
        <w:rPr>
          <w:rFonts w:ascii="書法中楷（破音三）" w:hAnsi="書法中楷（破音三）" w:eastAsia="書法中楷（破音三）"/>
          <w:sz w:val="28"/>
        </w:rPr>
        <w:t>呢</w:t>
      </w:r>
      <w:r>
        <w:rPr>
          <w:rFonts w:ascii="書法中楷（注音一）" w:hAnsi="書法中楷（注音一）" w:eastAsia="書法中楷（注音一）"/>
          <w:sz w:val="28"/>
        </w:rPr>
        <w:t>？請寫出來或畫下來。</w:t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4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書法中黑（注音一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少女文字W4;新細明體" w:hAnsi="華康少女文字W4;新細明體" w:eastAsia="華康少女文字W4;新細明體"/>
      <w:b/>
      <w:sz w:val="52"/>
      <w:szCs w:val="20"/>
    </w:rPr>
  </w:style>
  <w:style w:type="character" w:styleId="WW8Num1z0">
    <w:name w:val="WW8Num1z0"/>
    <w:qFormat/>
    <w:rPr>
      <w:rFonts w:ascii="Wingdings 2" w:hAnsi="Wingdings 2" w:cs="Wingdings 2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華康少女文字W4;新細明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華康少女文字W4;新細明體" w:hAnsi="華康少女文字W4;新細明體" w:eastAsia="華康少女文字W4;新細明體"/>
      <w:b/>
      <w:kern w:val="2"/>
      <w:sz w:val="52"/>
    </w:rPr>
  </w:style>
  <w:style w:type="character" w:styleId="WW8Dropcap0">
    <w:name w:val="WW8Dropcap0"/>
    <w:qFormat/>
    <w:rPr>
      <w:rFonts w:ascii="書法中黑（注音一）;Arial Unicode MS" w:hAnsi="書法中黑（注音一）;Arial Unicode MS" w:eastAsia="書法中黑（注音一）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書法中黑（注音一）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284" w:right="1983" w:hanging="0"/>
      <w:jc w:val="both"/>
    </w:pPr>
    <w:rPr>
      <w:rFonts w:eastAsia="書法中黑（注音一）;Arial Unicode M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kern w:val="0"/>
      <w:sz w:val="20"/>
      <w:szCs w:val="20"/>
    </w:rPr>
  </w:style>
  <w:style w:type="paragraph" w:styleId="2">
    <w:name w:val="本文 2"/>
    <w:basedOn w:val="Normal"/>
    <w:qFormat/>
    <w:pPr>
      <w:ind w:right="181" w:hanging="0"/>
      <w:jc w:val="both"/>
    </w:pPr>
    <w:rPr>
      <w:rFonts w:ascii="書法中黑（注音一）;Arial Unicode MS" w:hAnsi="書法中黑（注音一）;Arial Unicode MS" w:eastAsia="書法中黑（注音一）;Arial Unicode MS"/>
      <w:sz w:val="28"/>
    </w:rPr>
  </w:style>
  <w:style w:type="paragraph" w:styleId="3">
    <w:name w:val="本文 3"/>
    <w:basedOn w:val="Normal"/>
    <w:qFormat/>
    <w:pPr>
      <w:snapToGrid w:val="false"/>
      <w:ind w:right="-170" w:hanging="0"/>
      <w:jc w:val="center"/>
    </w:pPr>
    <w:rPr>
      <w:rFonts w:ascii="書法中黑（注音一）;Arial Unicode MS" w:hAnsi="書法中黑（注音一）;Arial Unicode MS" w:eastAsia="書法中黑（注音一）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6:00Z</dcterms:created>
  <dc:creator>vincent</dc:creator>
  <dc:description/>
  <dc:language>en-US</dc:language>
  <cp:lastModifiedBy>ssuyu</cp:lastModifiedBy>
  <cp:lastPrinted>2001-04-09T15:30:00Z</cp:lastPrinted>
  <dcterms:modified xsi:type="dcterms:W3CDTF">2009-05-25T12:06:00Z</dcterms:modified>
  <cp:revision>2</cp:revision>
  <dc:subject/>
  <dc:title>清明節學習單</dc:title>
</cp:coreProperties>
</file>