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lang w:val="en-US" w:eastAsia="en-US"/>
        </w:rPr>
      </w:pPr>
      <w:r>
        <w:rPr>
          <w:rFonts w:cs="新細明體;PMingLiU" w:ascii="新細明體;PMingLiU" w:hAnsi="新細明體;PMingLiU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438400" cy="636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outline/>
                                <w:sz w:val="56"/>
                                <w:szCs w:val="56"/>
                                <w:u w:val="wavyHeavy"/>
                              </w:rPr>
                              <w:t>親愛媽</w:t>
                            </w:r>
                            <w:r>
                              <w:rPr>
                                <w:rFonts w:ascii="王漢宗中楷體注音" w:hAnsi="王漢宗中楷體注音" w:cs="新細明體;PMingLiU" w:eastAsia="王漢宗中楷體注音"/>
                                <w:outline/>
                                <w:sz w:val="56"/>
                                <w:szCs w:val="56"/>
                                <w:u w:val="wavyHeavy"/>
                              </w:rPr>
                              <w:t>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0.15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outline/>
                          <w:sz w:val="56"/>
                          <w:szCs w:val="56"/>
                          <w:u w:val="wavyHeavy"/>
                        </w:rPr>
                        <w:t>親愛媽</w:t>
                      </w:r>
                      <w:r>
                        <w:rPr>
                          <w:rFonts w:ascii="王漢宗中楷體注音" w:hAnsi="王漢宗中楷體注音" w:cs="新細明體;PMingLiU" w:eastAsia="王漢宗中楷體注音"/>
                          <w:outline/>
                          <w:sz w:val="56"/>
                          <w:szCs w:val="56"/>
                          <w:u w:val="wavyHeavy"/>
                        </w:rPr>
                        <w:t>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05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Style16"/>
        <w:spacing w:lineRule="exact" w:line="460"/>
        <w:textAlignment w:val="center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p>
      <w:pPr>
        <w:pStyle w:val="Normal"/>
        <w:spacing w:lineRule="exact" w:line="400"/>
        <w:rPr>
          <w:rFonts w:ascii="王漢宗中楷體注音" w:hAnsi="王漢宗中楷體注音" w:eastAsia="王漢宗中楷體注音" w:cs="新細明體;PMingLiU"/>
          <w:sz w:val="34"/>
          <w:szCs w:val="34"/>
        </w:rPr>
      </w:pPr>
      <w:r>
        <w:rPr>
          <w:rFonts w:ascii="王漢宗中楷體注音" w:hAnsi="王漢宗中楷體注音" w:cs="新細明體;PMingLiU" w:eastAsia="王漢宗中楷體注音"/>
          <w:sz w:val="34"/>
          <w:szCs w:val="34"/>
        </w:rPr>
        <w:t>　　小朋友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王漢宗中楷體注音" w:hAnsi="王漢宗中楷體注音" w:cs="新細明體;PMingLiU" w:eastAsia="王漢宗中楷體注音"/>
          <w:sz w:val="34"/>
          <w:szCs w:val="34"/>
        </w:rPr>
        <w:t>媽咪是我們每天最親近的人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王漢宗中楷體注音" w:hAnsi="王漢宗中楷體注音" w:cs="新細明體;PMingLiU" w:eastAsia="王漢宗中楷體注音"/>
          <w:sz w:val="34"/>
          <w:szCs w:val="34"/>
        </w:rPr>
        <w:t>你</w:t>
      </w:r>
      <w:r>
        <w:rPr>
          <w:rFonts w:ascii="王漢宗中楷體破音一" w:hAnsi="王漢宗中楷體破音一" w:cs="新細明體;PMingLiU" w:eastAsia="王漢宗中楷體破音一"/>
          <w:sz w:val="34"/>
          <w:szCs w:val="34"/>
        </w:rPr>
        <w:t>了</w:t>
      </w:r>
      <w:r>
        <w:rPr>
          <w:rFonts w:ascii="王漢宗中楷體注音" w:hAnsi="王漢宗中楷體注音" w:cs="新細明體;PMingLiU" w:eastAsia="王漢宗中楷體注音"/>
          <w:sz w:val="34"/>
          <w:szCs w:val="34"/>
        </w:rPr>
        <w:t>解媽咪嗎</w:t>
      </w:r>
      <w:r>
        <w:rPr>
          <w:rFonts w:ascii="標楷體" w:hAnsi="標楷體" w:cs="標楷體" w:eastAsia="標楷體"/>
          <w:sz w:val="34"/>
          <w:szCs w:val="34"/>
        </w:rPr>
        <w:t>？</w:t>
      </w:r>
      <w:r>
        <w:rPr>
          <w:rFonts w:ascii="王漢宗中楷體注音" w:hAnsi="王漢宗中楷體注音" w:cs="新細明體;PMingLiU" w:eastAsia="王漢宗中楷體注音"/>
          <w:sz w:val="34"/>
          <w:szCs w:val="34"/>
        </w:rPr>
        <w:t>現在要來考驗看看你對媽咪的</w:t>
      </w:r>
      <w:r>
        <w:rPr>
          <w:rFonts w:ascii="王漢宗中楷體破音一" w:hAnsi="王漢宗中楷體破音一" w:cs="新細明體;PMingLiU" w:eastAsia="王漢宗中楷體破音一"/>
          <w:sz w:val="34"/>
          <w:szCs w:val="34"/>
        </w:rPr>
        <w:t>了</w:t>
      </w:r>
      <w:r>
        <w:rPr>
          <w:rFonts w:ascii="王漢宗中楷體注音" w:hAnsi="王漢宗中楷體注音" w:cs="新細明體;PMingLiU" w:eastAsia="王漢宗中楷體注音"/>
          <w:sz w:val="34"/>
          <w:szCs w:val="34"/>
        </w:rPr>
        <w:t>解程度有多少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王漢宗中楷體注音" w:hAnsi="王漢宗中楷體注音" w:cs="新細明體;PMingLiU" w:eastAsia="王漢宗中楷體注音"/>
          <w:sz w:val="34"/>
          <w:szCs w:val="34"/>
        </w:rPr>
        <w:t>請你試著完成下面的「媽咪小檔案拼圖」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王漢宗中楷體注音" w:hAnsi="王漢宗中楷體注音" w:cs="標楷體" w:eastAsia="王漢宗中楷體注音"/>
          <w:sz w:val="34"/>
          <w:szCs w:val="34"/>
        </w:rPr>
        <w:t>如果遇到有</w:t>
      </w:r>
      <w:r>
        <w:rPr>
          <w:rFonts w:ascii="王漢宗中楷體破音一" w:hAnsi="王漢宗中楷體破音一" w:cs="標楷體" w:eastAsia="王漢宗中楷體破音一"/>
          <w:sz w:val="34"/>
          <w:szCs w:val="34"/>
        </w:rPr>
        <w:t>不了</w:t>
      </w:r>
      <w:r>
        <w:rPr>
          <w:rFonts w:ascii="王漢宗中楷體注音" w:hAnsi="王漢宗中楷體注音" w:cs="標楷體" w:eastAsia="王漢宗中楷體注音"/>
          <w:sz w:val="34"/>
          <w:szCs w:val="34"/>
        </w:rPr>
        <w:t>解的地方可以問問媽咪哦！</w:t>
      </w:r>
    </w:p>
    <w:p>
      <w:pPr>
        <w:pStyle w:val="Normal"/>
        <w:spacing w:lineRule="exact" w:line="400"/>
        <w:rPr>
          <w:rFonts w:ascii="新細明體;PMingLiU" w:hAnsi="新細明體;PMingLiU" w:eastAsia="王漢宗中楷體注音" w:cs="新細明體;PMingLiU"/>
          <w:sz w:val="34"/>
          <w:szCs w:val="34"/>
          <w:lang w:val="en-US" w:eastAsia="en-US"/>
        </w:rPr>
      </w:pPr>
      <w:r>
        <w:rPr>
          <w:rFonts w:eastAsia="王漢宗中楷體注音" w:cs="新細明體;PMingLiU" w:ascii="新細明體;PMingLiU" w:hAnsi="新細明體;PMingLiU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219190" cy="5495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5495760"/>
                          <a:chOff x="0" y="0"/>
                          <a:chExt cx="6219360" cy="549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4960" cy="54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77400"/>
                            <a:ext cx="1162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畫媽咪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77400"/>
                            <a:ext cx="200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媽咪的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905400"/>
                            <a:ext cx="156204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媽咪的生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1163160"/>
                            <a:ext cx="14860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身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體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公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92040"/>
                            <a:ext cx="2333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媽咪最喜歡的水果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439800"/>
                            <a:ext cx="13240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媽咪最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手的菜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535200"/>
                            <a:ext cx="1809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媽咪的興趣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3163680"/>
                            <a:ext cx="2333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媽咪的偶像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458960"/>
                            <a:ext cx="240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媽咪最喜歡的顏色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63560"/>
                            <a:ext cx="2333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媽咪的心願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7pt;width:489.7pt;height:432.75pt" coordorigin="81,14" coordsize="9794,8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14;width:9629;height:8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36;width:18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畫媽咪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36;width:31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媽咪的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1440;width:245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媽咪的生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846;width:233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身高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體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公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3466;width:36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媽咪最喜歡的水果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5431;width:208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媽咪最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手的菜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5581;width:28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媽咪的興趣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4996;width:36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媽咪的偶像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7036;width:3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媽咪最喜歡的顏色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6886;width:36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媽咪的心願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24765</wp:posOffset>
                </wp:positionV>
                <wp:extent cx="6115050" cy="1228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228680"/>
                          <a:chOff x="0" y="0"/>
                          <a:chExt cx="6114960" cy="122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149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105480"/>
                            <a:ext cx="565776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母親節到了，我送給媽咪的甜言蜜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Times New Roman" w:hAnsi="Times New Roman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.95pt;width:481.5pt;height:96.75pt" coordorigin="-114,39" coordsize="9630,1935">
                <v:shape id="shape_0" stroked="f" o:allowincell="f" style="position:absolute;left:-114;top:39;width:9629;height:1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05;width:890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>母親節到了，我送給媽咪的甜言蜜語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Times New Roman" w:hAnsi="Times New Roman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文鼎標楷注音">
    <w:charset w:val="88"/>
    <w:family w:val="swiss"/>
    <w:pitch w:val="variable"/>
  </w:font>
  <w:font w:name="王漢宗中楷體注音">
    <w:charset w:val="88"/>
    <w:family w:val="decorative"/>
    <w:pitch w:val="variable"/>
  </w:font>
  <w:font w:name="王漢宗中楷體破音一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5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Book1">
    <w:name w:val="book1"/>
    <w:basedOn w:val="Style14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Board2word31">
    <w:name w:val="board2word31"/>
    <w:basedOn w:val="Style14"/>
    <w:qFormat/>
    <w:rPr>
      <w:color w:val="75491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49" w:hanging="0"/>
    </w:pPr>
    <w:rPr>
      <w:sz w:val="25"/>
    </w:rPr>
  </w:style>
  <w:style w:type="paragraph" w:styleId="Style16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21">
    <w:name w:val="樣式2"/>
    <w:basedOn w:val="2"/>
    <w:qFormat/>
    <w:pPr>
      <w:snapToGrid w:val="false"/>
      <w:spacing w:lineRule="exact" w:line="400"/>
      <w:ind w:left="822" w:hanging="0"/>
      <w:jc w:val="both"/>
    </w:pPr>
    <w:rPr>
      <w:rFonts w:eastAsia="標楷體"/>
      <w:color w:val="000000"/>
      <w:sz w:val="24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22">
    <w:name w:val="本文 2"/>
    <w:basedOn w:val="Normal"/>
    <w:qFormat/>
    <w:pPr>
      <w:snapToGrid w:val="false"/>
      <w:spacing w:lineRule="exact" w:line="300"/>
      <w:jc w:val="both"/>
    </w:pPr>
    <w:rPr>
      <w:rFonts w:ascii="新細明體;PMingLiU" w:hAnsi="新細明體;PMingLiU" w:cs="標楷體"/>
      <w:sz w:val="20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widowControl/>
      <w:spacing w:lineRule="exact" w:line="340"/>
      <w:ind w:firstLine="960"/>
      <w:jc w:val="both"/>
    </w:pPr>
    <w:rPr/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221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9">
    <w:name w:val="9-習學單內文"/>
    <w:qFormat/>
    <w:pPr>
      <w:widowControl w:val="false"/>
      <w:overflowPunct w:val="false"/>
      <w:bidi w:val="0"/>
      <w:snapToGrid w:val="false"/>
      <w:spacing w:lineRule="exact" w:line="540"/>
      <w:ind w:left="672" w:right="329" w:hanging="343"/>
      <w:jc w:val="both"/>
    </w:pPr>
    <w:rPr>
      <w:rFonts w:ascii="華康楷書體注音" w:hAnsi="華康楷書體注音" w:eastAsia="華康楷書體注音" w:cs="Times New Roman"/>
      <w:color w:val="auto"/>
      <w:sz w:val="33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0:00Z</dcterms:created>
  <dc:creator>美莉</dc:creator>
  <dc:description/>
  <cp:keywords/>
  <dc:language>en-US</dc:language>
  <cp:lastModifiedBy>teacher</cp:lastModifiedBy>
  <cp:lastPrinted>2005-09-09T13:32:00Z</cp:lastPrinted>
  <dcterms:modified xsi:type="dcterms:W3CDTF">2009-04-30T09:51:00Z</dcterms:modified>
  <cp:revision>4</cp:revision>
  <dc:subject/>
  <dc:title>範本檔</dc:title>
</cp:coreProperties>
</file>