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hadow/>
          <w:sz w:val="28"/>
          <w:szCs w:val="28"/>
          <w:u w:val="wavyHeavy"/>
        </w:rPr>
      </w:pPr>
      <w:r>
        <w:rPr>
          <w:rFonts w:ascii="標楷體" w:hAnsi="標楷體" w:cs="標楷體" w:eastAsia="標楷體"/>
          <w:b/>
          <w:shadow/>
          <w:sz w:val="28"/>
          <w:szCs w:val="28"/>
          <w:u w:val="wavyHeavy"/>
        </w:rPr>
        <w:t>親師通訊</w:t>
      </w:r>
      <w:r>
        <w:rPr>
          <w:rFonts w:eastAsia="標楷體" w:cs="標楷體" w:ascii="標楷體" w:hAnsi="標楷體"/>
          <w:b/>
          <w:shadow/>
          <w:sz w:val="28"/>
          <w:szCs w:val="28"/>
          <w:u w:val="wavyHeavy"/>
        </w:rPr>
        <w:t xml:space="preserve">980212                    </w:t>
      </w:r>
      <w:r>
        <w:rPr>
          <w:rFonts w:ascii="標楷體" w:hAnsi="標楷體" w:cs="標楷體" w:eastAsia="標楷體"/>
          <w:b/>
          <w:shadow/>
          <w:sz w:val="28"/>
          <w:szCs w:val="28"/>
          <w:u w:val="wavyHeavy"/>
        </w:rPr>
        <w:t xml:space="preserve">班級：１－３　 座號：　    姓名：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hadow/>
          <w:sz w:val="36"/>
          <w:szCs w:val="36"/>
          <w:u w:val="wavyHeavy"/>
        </w:rPr>
      </w:pPr>
      <w:r>
        <w:rPr>
          <w:rFonts w:eastAsia="標楷體" w:cs="標楷體" w:ascii="標楷體" w:hAnsi="標楷體"/>
          <w:b/>
          <w:shadow/>
          <w:sz w:val="36"/>
          <w:szCs w:val="36"/>
          <w:u w:val="wavyHeavy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6"/>
          <w:szCs w:val="36"/>
        </w:rPr>
        <w:t>【晨光時間意願調查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首先要感謝上學期有多位家長在週二晨光時間的愛心支援，讓孩子增加不少豐富的課外知識，為了讓孩子擁有更美好、更多元的學習，這學期希望有更多家長來共襄盛舉，您是否願意和孩子們分享您的才華與愛心？時間是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每週二早上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7:50~8:35</w:t>
      </w:r>
      <w:r>
        <w:rPr>
          <w:rFonts w:ascii="標楷體" w:hAnsi="標楷體" w:cs="標楷體" w:eastAsia="標楷體"/>
          <w:sz w:val="28"/>
          <w:szCs w:val="28"/>
        </w:rPr>
        <w:t>，活動項目及方式不拘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論是故事媽媽（爸爸）、遊戲媽媽（爸爸）、手工藝媽媽（爸爸）、還是為孩子做補救教學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，我們都竭誠的歡迎您來加入，更感謝您的支持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願意支援，愛心支援者是　□爸爸　□媽媽。</w:t>
      </w:r>
    </w:p>
    <w:p>
      <w:pPr>
        <w:pStyle w:val="Normal"/>
        <w:spacing w:lineRule="atLeast" w:line="0"/>
        <w:ind w:left="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※請先在表格中勾選您可支援的時間，不限次數，最後再統一協調※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605"/>
        <w:gridCol w:w="1620"/>
        <w:gridCol w:w="1800"/>
        <w:gridCol w:w="1980"/>
        <w:gridCol w:w="1800"/>
      </w:tblGrid>
      <w:tr>
        <w:trPr>
          <w:trHeight w:val="51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(   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(   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(   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(   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(   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(   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(   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(   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(   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(   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(   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(   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(   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(   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(   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(   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(   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(   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(   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□很抱歉，時間無法配合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＝＝＝＝＝＝＝＝＝＝＝＝＝＝＝＝＝＝＝＝＝＝＝＝＝＝＝＝＝＝＝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午餐調查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孩子　　□訂午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葷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　□訂午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素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　□自行幫孩子帶午餐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＝＝＝＝＝＝＝＝＝＝＝＝＝＝＝＝＝＝＝＝＝＝＝＝＝＝＝＝＝＝＝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每週二餐後使用含氟水漱口計畫調查】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我的孩子　　□願意參加　　□不願意參加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＝＝＝＝＝＝＝＝＝＝＝＝＝＝＝＝＝＝＝＝＝＝＝＝＝＝＝＝＝＝＝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6"/>
          <w:szCs w:val="36"/>
        </w:rPr>
        <w:t>【放學路隊調查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孩子　　□第１路隊　□第２路隊　□第３路隊　□第４路隊　□第５路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□機車區　　□低汽區　　□中高汽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□安親班（安親班名稱：＿＿＿＿＿＿＿＿電話：＿＿＿＿＿＿＿＿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特殊情形說明＿＿＿＿＿＿＿＿＿＿＿＿＿＿＿＿＿＿＿＿＿＿＿＿＿＿＿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＿＿＿＿＿＿＿＿＿＿＿＿＿＿＿＿＿＿＿＿＿＿＿＿＿＿＿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＝＝＝＝＝＝＝＝＝＝＝＝＝＝＝＝＝＝＝＝＝＝＝＝＝＝＝＝＝＝＝＝＝＝＝＝＝＝＝＝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6"/>
          <w:szCs w:val="36"/>
        </w:rPr>
        <w:t>【意見交流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開學第二天，大部分孩子皆能準時到校，也如期繳交寒假作業，在此感謝各位家長的協助，昨天已發下所有教科書本，孩子都已檢查完畢並將部份教科書本的封面填妥，配合書包減重，會指導孩子將不常用的教科書放在學校，也請您指導孩子養成每天整理書包的習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任何意見，孩子的聯絡簿上都有老師的聯絡方式，請參閱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家中是否有需要學雜費補助？　□是　□否</w:t>
      </w:r>
    </w:p>
    <w:sectPr>
      <w:type w:val="nextPage"/>
      <w:pgSz w:w="11906" w:h="16838"/>
      <w:pgMar w:left="284" w:right="284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22:00Z</dcterms:created>
  <dc:creator>MC SYSTEM</dc:creator>
  <dc:description/>
  <cp:keywords/>
  <dc:language>en-US</dc:language>
  <cp:lastModifiedBy>teacher</cp:lastModifiedBy>
  <cp:lastPrinted>2007-01-25T09:59:00Z</cp:lastPrinted>
  <dcterms:modified xsi:type="dcterms:W3CDTF">2009-02-11T09:13:00Z</dcterms:modified>
  <cp:revision>6</cp:revision>
  <dc:subject/>
  <dc:title>【週二晨會人力支援調查表】</dc:title>
</cp:coreProperties>
</file>