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說故事學習單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32"/>
          <w:szCs w:val="32"/>
        </w:rPr>
        <w:t>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班</w:t>
      </w:r>
      <w:r>
        <w:rPr>
          <w:rFonts w:cs="新細明體;PMingLiU" w:ascii="新細明體;PMingLiU" w:hAnsi="新細明體;PMingLiU"/>
          <w:sz w:val="32"/>
          <w:szCs w:val="32"/>
        </w:rPr>
        <w:t>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號姓名</w:t>
      </w:r>
      <w:r>
        <w:rPr>
          <w:rFonts w:cs="新細明體;PMingLiU" w:ascii="新細明體;PMingLiU" w:hAnsi="新細明體;PMingLiU"/>
          <w:sz w:val="32"/>
          <w:szCs w:val="32"/>
        </w:rPr>
        <w:t>__________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只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次「生日快樂」</w:t>
      </w:r>
      <w:r>
        <w:rPr>
          <w:rFonts w:ascii="書法中楷（破音二）" w:hAnsi="書法中楷（破音二）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pacing w:lineRule="atLeast" w:line="0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只要你願意，「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心情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可以天天過生日……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>主角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小女孩有什麼特別的事？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烏龜做了什麼事？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們在樹上放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>最後小男孩說：「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用「手」做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蛋糕給家人。並將這個故事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58115</wp:posOffset>
                </wp:positionV>
                <wp:extent cx="5932170" cy="2419985"/>
                <wp:effectExtent l="5080" t="5715" r="5715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2419920"/>
                        </a:xfrm>
                        <a:prstGeom prst="cloudCallout">
                          <a:avLst>
                            <a:gd name="adj1" fmla="val -43750"/>
                            <a:gd name="adj2" fmla="val 6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>爸媽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2.45pt;width:467.0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>爸媽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說給家人聽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標楷W5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標楷W5注音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3:00Z</dcterms:created>
  <dc:creator>爸爸的帳號</dc:creator>
  <dc:description/>
  <dc:language>en-US</dc:language>
  <cp:lastModifiedBy>ssuyu</cp:lastModifiedBy>
  <cp:lastPrinted>2008-10-22T15:23:00Z</cp:lastPrinted>
  <dcterms:modified xsi:type="dcterms:W3CDTF">2008-10-22T07:23:00Z</dcterms:modified>
  <cp:revision>2</cp:revision>
  <dc:subject/>
  <dc:title>說故事學習單</dc:title>
</cp:coreProperties>
</file>