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第二學期 一年三班 晨光教學愛心支援時間表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；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非常感謝您來參與這學期的晨光教學，發下時間表，請您妥善保留，若您需要孩子攜帶東西者，請於前一週星期五告訴我，當天若有事不能前來，也請提早通知我另行安排，再次感謝您的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晨光教學時間是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每週二早上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7:50~8:30</w:t>
      </w:r>
      <w:r>
        <w:rPr>
          <w:rFonts w:ascii="標楷體" w:hAnsi="標楷體" w:cs="標楷體" w:eastAsia="標楷體"/>
          <w:sz w:val="28"/>
          <w:szCs w:val="28"/>
        </w:rPr>
        <w:t>，活動項目及方式不拘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761"/>
        <w:gridCol w:w="1761"/>
        <w:gridCol w:w="1761"/>
        <w:gridCol w:w="1761"/>
        <w:gridCol w:w="1761"/>
      </w:tblGrid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筠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中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中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筠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苡君媽媽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第二學期 一年三班 晨光教學愛心支援時間表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；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非常感謝您來參與這學期的晨光教學，發下時間表，請您妥善保留，若您需要孩子攜帶東西者，請於前一週星期五告訴我，當天若有事不能前來，也請提早通知我另行安排，再次感謝您的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晨光教學時間是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每週二早上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7:50~8:30</w:t>
      </w:r>
      <w:r>
        <w:rPr>
          <w:rFonts w:ascii="標楷體" w:hAnsi="標楷體" w:cs="標楷體" w:eastAsia="標楷體"/>
          <w:sz w:val="28"/>
          <w:szCs w:val="28"/>
        </w:rPr>
        <w:t>，活動項目及方式不拘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761"/>
        <w:gridCol w:w="1761"/>
        <w:gridCol w:w="1761"/>
        <w:gridCol w:w="1761"/>
        <w:gridCol w:w="1761"/>
      </w:tblGrid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筠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中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中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筠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苡君媽媽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0:00Z</dcterms:created>
  <dc:creator>MC SYSTEM</dc:creator>
  <dc:description/>
  <cp:keywords/>
  <dc:language>en-US</dc:language>
  <cp:lastModifiedBy>ssuyu</cp:lastModifiedBy>
  <cp:lastPrinted>2009-02-17T21:11:00Z</cp:lastPrinted>
  <dcterms:modified xsi:type="dcterms:W3CDTF">2009-02-17T13:14:00Z</dcterms:modified>
  <cp:revision>5</cp:revision>
  <dc:subject/>
  <dc:title>【週二晨會人力支援調查表】</dc:title>
</cp:coreProperties>
</file>