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期末聚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生活動意見調查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家長 好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最後一天上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構想跟孩子來場不一樣的午餐約會，所以想將原本當天的營養午餐退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40*30=1200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訂比薩、炸雞、飲料等，在此徵求各位家長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，我還能提供班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有超過半數家長持反對意見，我們就不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午餐退費，還是吃學校的營養午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妤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.6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期末聚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生活動意見調查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家長 好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最後一天上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構想跟孩子來場不一樣的午餐約會，所以想將原本當天的營養午餐退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40*30=1200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訂比薩、炸雞、飲料等，在此徵求各位家長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，我還能提供班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有超過半數家長持反對意見，我們就不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午餐退費，還是吃學校的營養午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妤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.6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期末聚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生活動意見調查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家長 好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最後一天上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構想跟孩子來場不一樣的午餐約會，所以想將原本當天的營養午餐退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40*30=1200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訂比薩、炸雞、飲料等，在此徵求各位家長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，我還能提供班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有超過半數家長持反對意見，我們就不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午餐退費，還是吃學校的營養午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妤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.6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期末聚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生活動意見調查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家長 好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最後一天上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構想跟孩子來場不一樣的午餐約會，所以想將原本當天的營養午餐退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40*30=1200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訂比薩、炸雞、飲料等，在此徵求各位家長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，我還能提供班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有超過半數家長持反對意見，我們就不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午餐退費，還是吃學校的營養午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妤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.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6:00Z</dcterms:created>
  <dc:creator>ssuyu</dc:creator>
  <dc:description/>
  <dc:language>en-US</dc:language>
  <cp:lastModifiedBy>ssuyu</cp:lastModifiedBy>
  <cp:lastPrinted>2009-01-07T00:45:00Z</cp:lastPrinted>
  <dcterms:modified xsi:type="dcterms:W3CDTF">2009-01-06T16:47:00Z</dcterms:modified>
  <cp:revision>1</cp:revision>
  <dc:subject/>
  <dc:title/>
</cp:coreProperties>
</file>