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通訊</w:t>
      </w:r>
      <w:r>
        <w:rPr>
          <w:rFonts w:eastAsia="標楷體" w:cs="標楷體" w:ascii="標楷體" w:hAnsi="標楷體"/>
          <w:sz w:val="32"/>
          <w:szCs w:val="32"/>
        </w:rPr>
        <w:t>97.12.24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孩子上小學後的第一次運動會終於圓滿落幕了，我相信這一天在孩子心中一定會留下深刻印象的，然而時間的匆忙，來不及感謝所有家長的參與，尤其是一早來協助孩子穿衣的家長們、以及替我們留下許多美好回憶的家長們、老師真的是很感謝也很感動呢！再一次謝謝各位爸媽，有您們的熱情參與，孩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快樂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幸福ㄛ！這次我們拿到精神總錦標第四名，真是不簡單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運動會結束後，我們又要繼續學習之路囉！距離期末考還有兩個多禮拜，請各位爸媽們可以開始幫孩子計畫課業復習了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考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試科目：國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單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20"/>
        <w:ind w:left="759" w:hanging="7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left="759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新細明體;PMingLiU" w:eastAsia="標楷體"/>
          <w:sz w:val="28"/>
          <w:szCs w:val="28"/>
        </w:rPr>
        <w:t>徵求照片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Wingdings 2" w:hAnsi="Wingdings 2" w:cs="Wingdings 2" w:eastAsia="Wingdings 2"/>
          <w:sz w:val="28"/>
          <w:szCs w:val="28"/>
        </w:rPr>
        <w:t>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運動會當天，老師帶了相機卻因忙著孩子的活動，結果都沒拍到照片，所以我想徵求各位家長的照片，如果可以的話，請將檔案寄給我，這是我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</w:rPr>
          <w:t>ssuyu@yles.tcc.edu.tw</w:t>
        </w:r>
      </w:hyperlink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或是存在隨身碟請孩子帶到學校讓我備份後即歸還，老師有計畫想做一個班級部落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雖然沒什麼時間做，但會努力哦！若真完成了，一定會告訴大家，多增加一個親師溝通管道呢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也歡迎各位家長提供意見，在此感謝！祝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STLiti" w:hAnsi="STLiti" w:cs="標楷體"/>
          <w:sz w:val="44"/>
          <w:szCs w:val="44"/>
        </w:rPr>
      </w:pPr>
      <w:r>
        <w:rPr>
          <w:rFonts w:eastAsia="STLiti" w:cs="標楷體" w:ascii="STLiti" w:hAnsi="STLiti"/>
          <w:sz w:val="44"/>
          <w:szCs w:val="44"/>
        </w:rPr>
        <w:t xml:space="preserve">Merry Christmas </w:t>
      </w:r>
      <w:r>
        <w:rPr>
          <w:rFonts w:cs="標楷體" w:ascii="STLiti" w:hAnsi="STLiti"/>
          <w:sz w:val="44"/>
          <w:szCs w:val="44"/>
        </w:rPr>
        <w:t xml:space="preserve"> </w:t>
      </w:r>
      <w:r>
        <w:rPr>
          <w:rFonts w:eastAsia="STLiti" w:cs="標楷體" w:ascii="STLiti" w:hAnsi="STLiti"/>
          <w:sz w:val="44"/>
          <w:szCs w:val="44"/>
        </w:rPr>
        <w:t>&amp;</w:t>
      </w:r>
      <w:r>
        <w:rPr>
          <w:rFonts w:cs="標楷體" w:ascii="STLiti" w:hAnsi="STLiti"/>
          <w:sz w:val="44"/>
          <w:szCs w:val="44"/>
        </w:rPr>
        <w:t xml:space="preserve"> </w:t>
      </w:r>
      <w:r>
        <w:rPr>
          <w:rFonts w:eastAsia="STLiti" w:cs="標楷體" w:ascii="STLiti" w:hAnsi="STLiti"/>
          <w:sz w:val="44"/>
          <w:szCs w:val="44"/>
        </w:rPr>
        <w:t xml:space="preserve"> Happy New Year</w:t>
      </w:r>
      <w:r>
        <w:rPr>
          <w:rFonts w:ascii="STLiti" w:hAnsi="STLiti" w:cs="標楷體" w:eastAsia="STLiti"/>
          <w:sz w:val="44"/>
          <w:szCs w:val="44"/>
        </w:rPr>
        <w:t>！</w:t>
      </w:r>
    </w:p>
    <w:p>
      <w:pPr>
        <w:pStyle w:val="Normal"/>
        <w:spacing w:lineRule="exact" w:line="320"/>
        <w:jc w:val="center"/>
        <w:rPr>
          <w:rFonts w:ascii="STLiti" w:hAnsi="STLiti" w:cs="標楷體"/>
          <w:sz w:val="44"/>
          <w:szCs w:val="44"/>
        </w:rPr>
      </w:pPr>
      <w:r>
        <w:rPr>
          <w:rFonts w:cs="標楷體" w:ascii="STLiti" w:hAnsi="STLiti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通訊</w:t>
      </w:r>
      <w:r>
        <w:rPr>
          <w:rFonts w:eastAsia="標楷體" w:cs="標楷體" w:ascii="標楷體" w:hAnsi="標楷體"/>
          <w:sz w:val="32"/>
          <w:szCs w:val="32"/>
        </w:rPr>
        <w:t>97.12.24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親愛的家長  您好：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孩子上小學後的第一次運動會終於圓滿落幕了，我相信這一天在孩子心中一定會留下深刻印象的，然而時間的匆忙，來不及感謝所有家長的參與，尤其是一早來協助孩子穿衣的家長們、以及替我們留下許多美好回憶的家長們、老師真的是很感謝也很感動呢！再一次謝謝各位爸媽，有您們的熱情參與，孩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快樂也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幸福ㄛ！這次我們拿到精神總錦標第四名，真是不簡單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運動會結束後，我們又要繼續學習之路囉！距離期末考還有兩個多禮拜，請各位爸媽們可以開始幫孩子計畫課業復習了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期末考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考試科目：國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單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320"/>
        <w:ind w:left="759" w:hanging="7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left="759" w:hanging="759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新細明體;PMingLiU" w:eastAsia="標楷體"/>
          <w:sz w:val="28"/>
          <w:szCs w:val="28"/>
        </w:rPr>
        <w:t>徵求照片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Wingdings 2" w:hAnsi="Wingdings 2" w:cs="Wingdings 2" w:eastAsia="Wingdings 2"/>
          <w:sz w:val="28"/>
          <w:szCs w:val="28"/>
        </w:rPr>
        <w:t>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　　運動會當天，老師帶了相機卻因忙著孩子的活動，結果都沒拍到照片，所以我想徵求各位家長的照片，如果可以的話，請將檔案寄給我，這是我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</w:rPr>
          <w:t>ssuyu@yles.tcc.edu.tw</w:t>
        </w:r>
      </w:hyperlink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或是存在隨身碟請孩子帶到學校讓我備份後即歸還，老師有計畫想做一個班級部落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雖然沒什麼時間做，但會努力哦！若真完成了，一定會告訴大家，多增加一個親師溝通管道呢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也歡迎各位家長提供意見，在此感謝！祝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STLiti" w:cs="標楷體" w:ascii="STLiti" w:hAnsi="STLiti"/>
          <w:sz w:val="44"/>
          <w:szCs w:val="44"/>
        </w:rPr>
        <w:t xml:space="preserve">Merry Christmas </w:t>
      </w:r>
      <w:r>
        <w:rPr>
          <w:rFonts w:cs="標楷體" w:ascii="STLiti" w:hAnsi="STLiti"/>
          <w:sz w:val="44"/>
          <w:szCs w:val="44"/>
        </w:rPr>
        <w:t xml:space="preserve"> </w:t>
      </w:r>
      <w:r>
        <w:rPr>
          <w:rFonts w:eastAsia="STLiti" w:cs="標楷體" w:ascii="STLiti" w:hAnsi="STLiti"/>
          <w:sz w:val="44"/>
          <w:szCs w:val="44"/>
        </w:rPr>
        <w:t>&amp;</w:t>
      </w:r>
      <w:r>
        <w:rPr>
          <w:rFonts w:cs="標楷體" w:ascii="STLiti" w:hAnsi="STLiti"/>
          <w:sz w:val="44"/>
          <w:szCs w:val="44"/>
        </w:rPr>
        <w:t xml:space="preserve"> </w:t>
      </w:r>
      <w:r>
        <w:rPr>
          <w:rFonts w:eastAsia="STLiti" w:cs="標楷體" w:ascii="STLiti" w:hAnsi="STLiti"/>
          <w:sz w:val="44"/>
          <w:szCs w:val="44"/>
        </w:rPr>
        <w:t xml:space="preserve"> Happy New Year</w:t>
      </w:r>
      <w:r>
        <w:rPr>
          <w:rFonts w:ascii="STLiti" w:hAnsi="STLiti" w:cs="標楷體" w:eastAsia="STLiti"/>
          <w:sz w:val="44"/>
          <w:szCs w:val="44"/>
        </w:rPr>
        <w:t>！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TL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uyu@yles.tcc.edu.tw" TargetMode="External"/><Relationship Id="rId3" Type="http://schemas.openxmlformats.org/officeDocument/2006/relationships/hyperlink" Target="mailto:ssuyu@yles.tc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56:00Z</dcterms:created>
  <dc:creator>SuperXP</dc:creator>
  <dc:description/>
  <dc:language>en-US</dc:language>
  <cp:lastModifiedBy>ssuyu</cp:lastModifiedBy>
  <cp:lastPrinted>2008-12-11T15:42:00Z</cp:lastPrinted>
  <dcterms:modified xsi:type="dcterms:W3CDTF">2008-12-23T17:56:00Z</dcterms:modified>
  <cp:revision>2</cp:revision>
  <dc:subject/>
  <dc:title>親愛的家長您好:</dc:title>
</cp:coreProperties>
</file>