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-20"/>
          <w:sz w:val="32"/>
        </w:rPr>
        <w:t>台中縣永隆國民小學</w:t>
      </w:r>
      <w:r>
        <w:rPr>
          <w:rFonts w:eastAsia="標楷體"/>
          <w:spacing w:val="-20"/>
          <w:sz w:val="32"/>
        </w:rPr>
        <w:t>97</w:t>
      </w:r>
      <w:r>
        <w:rPr>
          <w:rFonts w:eastAsia="標楷體"/>
          <w:spacing w:val="-20"/>
          <w:sz w:val="32"/>
        </w:rPr>
        <w:t>學年度第一學期【一】年級課程計畫教學進度總</w:t>
      </w:r>
      <w:r>
        <w:rPr/>
        <w:t>表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889"/>
        <w:gridCol w:w="680"/>
        <w:gridCol w:w="1139"/>
        <w:gridCol w:w="1681"/>
        <w:gridCol w:w="1200"/>
        <w:gridCol w:w="1920"/>
        <w:gridCol w:w="2520"/>
        <w:gridCol w:w="1420"/>
        <w:gridCol w:w="980"/>
        <w:gridCol w:w="1320"/>
      </w:tblGrid>
      <w:tr>
        <w:trPr>
          <w:tblHeader w:val="true"/>
          <w:trHeight w:val="750" w:hRule="atLeast"/>
          <w:cantSplit w:val="true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週次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校活動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語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數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生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標楷體"/>
                <w:spacing w:val="-20"/>
                <w:sz w:val="28"/>
              </w:rPr>
              <w:t>活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健康與體育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8"/>
              </w:rPr>
              <w:t>綜合活動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彈性時間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國語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鄉土語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1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位課程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0"/>
              </w:rPr>
              <w:t>每週【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】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0"/>
              </w:rPr>
              <w:t>每週【</w:t>
            </w: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】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0"/>
              </w:rPr>
              <w:t>每週【</w:t>
            </w:r>
            <w:r>
              <w:rPr>
                <w:rFonts w:eastAsia="標楷體"/>
                <w:spacing w:val="-20"/>
                <w:sz w:val="20"/>
              </w:rPr>
              <w:t>3+1</w:t>
            </w:r>
            <w:r>
              <w:rPr>
                <w:rFonts w:eastAsia="標楷體"/>
                <w:spacing w:val="-20"/>
                <w:sz w:val="20"/>
              </w:rPr>
              <w:t>】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0"/>
              </w:rPr>
              <w:t>每週【</w:t>
            </w: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】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0"/>
              </w:rPr>
              <w:t>每週【</w:t>
            </w: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】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0"/>
              </w:rPr>
              <w:t>每週【</w:t>
            </w: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】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1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每週</w:t>
            </w:r>
            <w:r>
              <w:rPr>
                <w:rFonts w:eastAsia="標楷體"/>
                <w:spacing w:val="-20"/>
                <w:szCs w:val="24"/>
              </w:rPr>
              <w:t>1</w:t>
            </w:r>
            <w:r>
              <w:rPr>
                <w:rFonts w:eastAsia="標楷體"/>
                <w:spacing w:val="-20"/>
                <w:szCs w:val="24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16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每週</w:t>
            </w:r>
            <w:r>
              <w:rPr>
                <w:rFonts w:eastAsia="標楷體"/>
                <w:spacing w:val="-20"/>
                <w:szCs w:val="24"/>
              </w:rPr>
              <w:t>1</w:t>
            </w:r>
            <w:r>
              <w:rPr>
                <w:rFonts w:eastAsia="標楷體"/>
                <w:spacing w:val="-20"/>
                <w:szCs w:val="24"/>
              </w:rPr>
              <w:t>節</w:t>
            </w:r>
          </w:p>
        </w:tc>
      </w:tr>
      <w:tr>
        <w:trPr>
          <w:trHeight w:val="39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" w:hanging="3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25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  <w:sz w:val="20"/>
              </w:rPr>
              <w:t>9/1</w:t>
            </w:r>
            <w:r>
              <w:rPr>
                <w:rFonts w:eastAsia="標楷體"/>
                <w:spacing w:val="-12"/>
                <w:sz w:val="20"/>
              </w:rPr>
              <w:t>開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娃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輕鬆學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學台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數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交到新朋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大真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餓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輕鬆學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學台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數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交到新朋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我是健康寶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身體好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書箱閱讀</w:t>
            </w:r>
            <w:r>
              <w:rPr>
                <w:rFonts w:eastAsia="標楷體"/>
                <w:spacing w:val="-1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跑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輕鬆學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學台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我們的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我是健康寶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造型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FF"/>
                <w:spacing w:val="-12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搖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輕鬆學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好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我們的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是健康寶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造型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打招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鵝姐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輕鬆學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好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哪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認識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是健康寶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走跑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  謝謝  對不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書箱閱讀</w:t>
            </w:r>
            <w:r>
              <w:rPr>
                <w:rFonts w:eastAsia="標楷體"/>
                <w:spacing w:val="-12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打雷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輕鬆學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好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哪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認識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是健康寶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輕一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貌與問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輕鬆學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好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順序、比多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認識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快樂出門平安回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早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貌與問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pacing w:val="-12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放風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阮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順序、比多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捕捉風的身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快樂出門平安回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好習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看自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書箱閱讀</w:t>
            </w:r>
            <w:r>
              <w:rPr>
                <w:rFonts w:eastAsia="標楷體"/>
                <w:spacing w:val="-12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FF"/>
                <w:spacing w:val="-12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老鷹抓小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阮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捕捉風的身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快樂出門平安回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安回家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優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2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第一次評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兒童樂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阮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捕捉風的身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快樂出門平安回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該怎麼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心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十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9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pacing w:val="-1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sz w:val="16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好朋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羊仔揣小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廣角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好玩的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暖的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怎麼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書箱閱讀</w:t>
            </w:r>
            <w:r>
              <w:rPr>
                <w:rFonts w:eastAsia="標楷體"/>
                <w:spacing w:val="-12"/>
              </w:rPr>
              <w:t>4</w:t>
            </w:r>
          </w:p>
        </w:tc>
      </w:tr>
      <w:tr>
        <w:trPr>
          <w:trHeight w:val="72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十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看一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羊仔揣小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盒、圓罐、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好玩的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我好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假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法變變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書箱閱讀</w:t>
            </w:r>
            <w:r>
              <w:rPr>
                <w:rFonts w:eastAsia="標楷體"/>
                <w:spacing w:val="-12"/>
              </w:rPr>
              <w:t>5</w:t>
            </w:r>
          </w:p>
        </w:tc>
      </w:tr>
      <w:tr>
        <w:trPr>
          <w:trHeight w:val="522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十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泡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羊仔揣小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盒、圓罐、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落葉飄下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我好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同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去走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十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影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羊仔揣小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落葉飄下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我好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夾夾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去走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十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7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佮動物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膨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天氣變冷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好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球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十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打開一本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佮動物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膨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溫馨的冬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我好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球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做家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十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pacing w:val="-12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sz w:val="1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悄悄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佮動物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膨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溫馨的冬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安全的校園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小專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做家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十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長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佮動物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膨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點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迎新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安全的校園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遊樂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家人在一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十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4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過新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點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迎新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安全的校園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真快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家人在一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1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第二次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歌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放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－舊曆過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廣角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迎新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安全的校園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我最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家人在一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1/20</w:t>
            </w:r>
            <w:r>
              <w:rPr>
                <w:rFonts w:eastAsia="標楷體"/>
                <w:spacing w:val="-12"/>
                <w:sz w:val="20"/>
              </w:rPr>
              <w:t>休業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安全的校園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我最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</w:tbl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/>
      </w:pPr>
      <w:r>
        <w:rPr/>
        <w:t>備註：彈性時間課程請自行填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39:00Z</dcterms:created>
  <dc:creator>台中縣育英國小</dc:creator>
  <dc:description/>
  <cp:keywords/>
  <dc:language>en-US</dc:language>
  <cp:lastModifiedBy>ssuyu</cp:lastModifiedBy>
  <cp:lastPrinted>2004-03-03T08:39:00Z</cp:lastPrinted>
  <dcterms:modified xsi:type="dcterms:W3CDTF">2008-08-12T04:02:00Z</dcterms:modified>
  <cp:revision>21</cp:revision>
  <dc:subject/>
  <dc:title>oo縣oo國民小學oo學年度第o學期【】年級總體課程教學進度表</dc:title>
</cp:coreProperties>
</file>