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縣大里市永隆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班級經營計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班級：一年三班         級任導師：林思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  <w:highlight w:val="lightGray"/>
        </w:rPr>
        <w:t>導師的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親愛的家長　您好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恭喜您的孩子上小學了，上小學和上幼稚園有很大的不同，為了讓我們的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子能很快的適應新環境、新老師，一個好的開始是很重要的。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而一個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自己的教學同樣需要有反省的能力，不斷的自我反省、以調整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教學策略來幫助學生學習，愛學生、關心學生，把學生當作是自己的孩子一樣教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導，也希望學生在老師的教導之下，能夠日漸懂事乖巧。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教育如同耕種，唯有不斷的努力，種子才會萌芽茁壯。而老師與家長，正是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孩子的「教育園丁」，也是「教育的合夥人」，更是孩子身教與言教的重要示範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者。因此希望家長能夠支持老師的教學，配合一起關心孩子的課業及品性，相信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孩子在親、師、生共同努力之下，必能學習愉快，快樂成長。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敬祝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闔家平安　萬事如意</w:t>
      </w:r>
    </w:p>
    <w:p>
      <w:pPr>
        <w:pStyle w:val="Normal"/>
        <w:tabs>
          <w:tab w:val="clear" w:pos="480"/>
          <w:tab w:val="left" w:pos="9615" w:leader="none"/>
        </w:tabs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班級經</w:t>
      </w:r>
      <w:r>
        <w:rPr>
          <w:rFonts w:ascii="標楷體" w:hAnsi="標楷體" w:cs="標楷體" w:eastAsia="標楷體"/>
          <w:sz w:val="36"/>
          <w:szCs w:val="36"/>
          <w:highlight w:val="lightGray"/>
        </w:rPr>
        <w:t>營目標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多樣化的教學為孩子營造多元、快樂的學習空間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透過分組活動的學習，協助孩子適應團體生活、培養合作精神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建立獎勵制度，養成孩子勤勞節約的良好生活習慣及樂觀進取的態度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以鼓勵代替責罰，期許孩子建立自信心，敢問敢答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協助孩子了解自己、愛自己也尊重他人；隨機教育孩子保護自己、注重健康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指導孩子愛物惜物，鼓勵資源回收做環保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和家長保持良善的溝通管道，了解孩子的身心狀況，以提昇教學品質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教學</w:t>
      </w:r>
      <w:r>
        <w:rPr>
          <w:rFonts w:ascii="標楷體" w:hAnsi="標楷體" w:cs="標楷體" w:eastAsia="標楷體"/>
          <w:b/>
          <w:sz w:val="36"/>
          <w:szCs w:val="36"/>
          <w:highlight w:val="lightGray"/>
          <w:shd w:fill="D8D8D8" w:val="clear"/>
        </w:rPr>
        <w:t>理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平等對待：每一位孩子都是老師的寶貝，一律平等，不貼上標籤，以愛心、耐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導孩子，讓班級就像是個家，孩子能夠信任老師，願意和老師分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其快樂與憂愁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班級常規：以競賽榮譽制度的方式，給予獎勵，引導學生遵守班級常規，學習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好生活習慣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責任分配：將日常工作分配給學生，培養其責任感，能夠各盡其才，皆有所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雙向溝通：主動通知孩子在校的情況與良好的表現，請家長給予讚美，拉近親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間的距離，共同為孩子的成長加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善用獎勵：鼓勵孩子自動自發，與孩子共同訂定欲達成的目標，儘量讓每一個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生都有得獎的機會，給予鼓勵，發展其潛在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教學計劃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閱讀能力的養成：配合學校推動之閱讀計畫，成立班級圖書館，鼓勵孩子多閱讀</w:t>
      </w:r>
    </w:p>
    <w:p>
      <w:pPr>
        <w:pStyle w:val="Normal"/>
        <w:spacing w:lineRule="atLeast" w:line="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，並訓練孩子的口語表達能力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晨光時間學習：安排不同的主題活動，透過故事分享來進行品格教育，念讀經典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學（三字經、弟子規、唐詩等等），生命教育，靜思好語，邀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願的熱心家長於星期二早晨協助到校陪伴孩子或是安排專長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藝的學習活動等等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創造思考力的培養：設立不同教學主題，激發孩子多元思考，例如聯想畫、數學</w:t>
      </w:r>
    </w:p>
    <w:p>
      <w:pPr>
        <w:pStyle w:val="Normal"/>
        <w:spacing w:lineRule="atLeast" w:line="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動動腦，科學知識創意活動等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預定舉辦的活動：班級慶生會、配合節慶教學活動、校慶運動會、班級同樂會等。</w:t>
      </w:r>
    </w:p>
    <w:p>
      <w:pPr>
        <w:pStyle w:val="Normal"/>
        <w:spacing w:lineRule="atLeast" w:line="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作業及評量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業方式多元化，不是只有手寫的功課才是回家作業，例如查資料、參觀訪問、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、小書製作、美勞作品、做家事、做運動等等，請協助指導孩子完成規定之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量方式除了學校既定之紙筆測驗外，舉凡作業、學習單、上課表現、口頭發表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分組討論上台分享、戲劇表演、作品呈現等等皆能成為評量之依據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生活常規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準時上學，養成守時的好習慣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說好話，不說粗魯的話，「請」、「謝謝」、「對不起」常掛嘴邊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不亂丟垃圾，做好垃圾減量及資源回收，保持環境的整潔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上課鈴響後，能迅速回教室，不在外面逗留，離開教室，也能告訴老師。</w:t>
      </w:r>
    </w:p>
    <w:p>
      <w:pPr>
        <w:pStyle w:val="TextBody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  <w:t xml:space="preserve">　 </w:t>
      </w:r>
      <w:r>
        <w:rPr>
          <w:rFonts w:eastAsia="Wingdings" w:cs="Wingdings" w:ascii="Wingdings" w:hAnsi="Wingdings"/>
          <w:szCs w:val="28"/>
        </w:rPr>
        <w:t>J</w:t>
      </w:r>
      <w:r>
        <w:rPr>
          <w:rFonts w:cs="標楷體"/>
          <w:szCs w:val="28"/>
        </w:rPr>
        <w:t>不喧嘩，輕聲細語，上課中能保持安靜，專心聽講，尊重他人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作業不遲交，如期完成老師指定的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對師長、同學，主動問早、道好；服裝儀容整齊乾淨，指甲要常修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不偷竊，不說謊，不打架，不做危險的動作，不在走廊、教室奔跑，追逐遊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飯前洗手，飯後漱口，並且不浪費食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節約能源，不浪費水、電，愛護公物，不破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認真做好自己的工作（值日生、整潔工作），服從幹部，若有意見，找老師解決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  <w:sz w:val="36"/>
          <w:szCs w:val="36"/>
          <w:highlight w:val="lightGray"/>
        </w:rPr>
        <w:t>愛的叮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上、下學及接送時間：上學時間是</w:t>
      </w:r>
      <w:r>
        <w:rPr>
          <w:rFonts w:eastAsia="標楷體" w:cs="標楷體" w:ascii="標楷體" w:hAnsi="標楷體"/>
          <w:sz w:val="28"/>
          <w:szCs w:val="28"/>
        </w:rPr>
        <w:t>7:20~7:40</w:t>
      </w:r>
      <w:r>
        <w:rPr>
          <w:rFonts w:ascii="標楷體" w:hAnsi="標楷體" w:cs="標楷體" w:eastAsia="標楷體"/>
          <w:sz w:val="28"/>
          <w:szCs w:val="28"/>
        </w:rPr>
        <w:t>，這段時間會有導護執勤，所以請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長讓孩子能按時到校。放學時間除了星期二是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之外，其他天都是中午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放學，放學採取全校大路隊放學，請在接送區等候，除了特殊狀況外，不需要進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室接孩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星期二為全天課，中午在校用餐，須自備餐具或家長親送愛心便當，飯後要潔牙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請準備好牙刷、漱口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星期一、四穿運動服，星期二、五穿制服，星期三穿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有健體課，請穿著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合運動之便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希望家長配合的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請幫孩子準備早餐，並盡量讓孩子在家用完早餐，一方面增進親子關係，二來有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孩子整天的學習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每日抽空查閱聯絡簿並簽名，了解孩子功課、學校聯繫事項及在校學習狀況，督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導孩子完成功課後請幫孩子檢查，即時訂正錯誤，協助孩子整理書包，按課表攜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帶課本及學用品，不當快遞郵差，不隨叫隨送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 xml:space="preserve">不讓孩子帶貴重物品到校，請孩子將自己的所屬物品寫上班級姓名，以免遺失，避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免養成奢侈浪費的習慣，讓孩子學會珍惜及惜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不給孩子太多零用錢，並指導用錢觀念。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鼓勵孩子每天做家事，培養負責任的態度。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kern w:val="0"/>
          <w:sz w:val="28"/>
          <w:szCs w:val="28"/>
        </w:rPr>
        <w:t>養成孩子閱讀課外讀物的興趣與習慣，教導孩子不看無意義電視節目及書刊，並注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意視力保健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孩子多運動，鍛鍊強健身體，注意均衡飲食，做好身體保健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需要家長的支援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(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新舊不拘</w:t>
      </w:r>
      <w:r>
        <w:rPr>
          <w:rFonts w:eastAsia="標楷體" w:cs="標楷體" w:ascii="標楷體" w:hAnsi="標楷體"/>
          <w:b/>
          <w:sz w:val="36"/>
          <w:szCs w:val="36"/>
          <w:highlight w:val="lightGray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兒童圖書、錄音帶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VCD</w:t>
      </w:r>
      <w:r>
        <w:rPr>
          <w:rFonts w:ascii="標楷體" w:hAnsi="標楷體" w:cs="標楷體" w:eastAsia="標楷體"/>
          <w:sz w:val="28"/>
          <w:szCs w:val="28"/>
        </w:rPr>
        <w:t>、盆栽數盆、立式電風扇、益智玩具、棋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晨光教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二、三、四    </w:t>
      </w:r>
      <w:r>
        <w:rPr>
          <w:rFonts w:eastAsia="標楷體" w:cs="標楷體" w:ascii="標楷體" w:hAnsi="標楷體"/>
          <w:sz w:val="28"/>
          <w:szCs w:val="28"/>
        </w:rPr>
        <w:t>AM7:50~8:30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校外教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班級活動支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親師溝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若有事情與老師連繫或孩子因故、生病需要請假，可以寫在聯絡簿上，我會親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回覆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教室電話</w:t>
      </w:r>
      <w:r>
        <w:rPr>
          <w:rFonts w:eastAsia="標楷體" w:cs="標楷體" w:ascii="標楷體" w:hAnsi="標楷體"/>
          <w:sz w:val="28"/>
          <w:szCs w:val="28"/>
        </w:rPr>
        <w:t>240666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4(</w:t>
      </w:r>
      <w:r>
        <w:rPr>
          <w:rFonts w:ascii="標楷體" w:hAnsi="標楷體" w:cs="標楷體" w:eastAsia="標楷體"/>
          <w:sz w:val="28"/>
          <w:szCs w:val="28"/>
        </w:rPr>
        <w:t>為了不影響孩子上課，上課時間老師不便接聽電話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利用下午沒課時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住家電話：</w:t>
      </w:r>
      <w:r>
        <w:rPr>
          <w:rFonts w:eastAsia="標楷體" w:cs="標楷體" w:ascii="標楷體" w:hAnsi="標楷體"/>
          <w:sz w:val="28"/>
          <w:szCs w:val="28"/>
        </w:rPr>
        <w:t>25688037</w:t>
      </w:r>
      <w:r>
        <w:rPr>
          <w:rFonts w:ascii="標楷體" w:hAnsi="標楷體" w:cs="標楷體" w:eastAsia="標楷體"/>
          <w:sz w:val="28"/>
          <w:szCs w:val="28"/>
        </w:rPr>
        <w:t>　　 手機：</w:t>
      </w:r>
      <w:r>
        <w:rPr>
          <w:rFonts w:eastAsia="標楷體" w:cs="標楷體" w:ascii="標楷體" w:hAnsi="標楷體"/>
          <w:sz w:val="28"/>
          <w:szCs w:val="28"/>
        </w:rPr>
        <w:t>0933279633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事請於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前聯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eastAsia="標楷體" w:cs="標楷體" w:ascii="標楷體" w:hAnsi="標楷體"/>
          <w:sz w:val="28"/>
          <w:szCs w:val="28"/>
        </w:rPr>
        <w:t xml:space="preserve"> e-mail address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cro.pilot@msa.hinet.net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訊息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日九月一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，請家長到教室接孩子回家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月二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路隊集體放學，請跟孩子約好接送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感謝各位爸媽能撥空前來參加班親會的活動，在孩子的成長路上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，歡迎您隨時與我分享孩子的學習成果，有任何問題也希望能與我聯繫溝通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～感恩您對孩子的付出～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macro.pilot@msa.hinet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0:00Z</dcterms:created>
  <dc:creator>ssuyu</dc:creator>
  <dc:description/>
  <dc:language>en-US</dc:language>
  <cp:lastModifiedBy>ssuyu</cp:lastModifiedBy>
  <dcterms:modified xsi:type="dcterms:W3CDTF">2009-04-28T20:30:00Z</dcterms:modified>
  <cp:revision>2</cp:revision>
  <dc:subject/>
  <dc:title/>
</cp:coreProperties>
</file>