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閱讀能力測驗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號  姓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閱讀《阿公的八角風箏》並回答下列問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正確的請打ˇ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2000" w:hRule="atLeast"/>
        </w:trPr>
        <w:tc>
          <w:tcPr>
            <w:tcW w:w="85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Arial" w:ascii="Verdana" w:hAnsi="Verdana"/>
                <w:color w:val="330033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以下何者不是做風箏的材料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八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竹子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紙張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細綿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Arial" w:ascii="Verdana" w:hAnsi="Verdana"/>
                <w:color w:val="330033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阿公如何讓八角風箏能夠「嗚嗚作響」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調整橫桿、更換繫線的位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不停的放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在粗支柱的一端挖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風一吹便會發出聲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Arial" w:ascii="Verdana" w:hAnsi="Verdana"/>
                <w:color w:val="330033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八角風箏第一次飛時，為什麼會不成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開始打轉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風向不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太陽太大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平衡不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1280" w:hanging="128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cs="Arial" w:ascii="Verdana" w:hAnsi="Verdana"/>
                <w:color w:val="330033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當八角風箏飛上天時，阿公把線軸交給作者。作者描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1280" w:hanging="128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「風箏拉著我，我拉著風箏」， 為什麼風箏會拉著作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960" w:hanging="96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95420</wp:posOffset>
                  </wp:positionH>
                  <wp:positionV relativeFrom="paragraph">
                    <wp:align>bottom</wp:align>
                  </wp:positionV>
                  <wp:extent cx="925195" cy="1043305"/>
                  <wp:effectExtent l="0" t="0" r="0" b="0"/>
                  <wp:wrapNone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風箏的拉力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作者飄在空中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1280" w:hanging="12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風箏太重了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作者被風吹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1280" w:hanging="1280"/>
              <w:rPr/>
            </w:pP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阿公做風箏時為什麼要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升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起一爐小火</w:t>
            </w:r>
            <w:r>
              <w:rPr>
                <w:rFonts w:eastAsia="標楷體"/>
                <w:sz w:val="32"/>
                <w:szCs w:val="32"/>
              </w:rPr>
              <w:t>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在彎曲的地方加熱  □天氣太冷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將廢棄物燒掉    □儀式的一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6.</w:t>
            </w:r>
            <w:r>
              <w:rPr>
                <w:rFonts w:eastAsia="標楷體"/>
                <w:sz w:val="32"/>
                <w:szCs w:val="32"/>
              </w:rPr>
              <w:t>風箏試飛了幾次才成功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7.</w:t>
            </w:r>
            <w:r>
              <w:rPr>
                <w:rFonts w:eastAsia="標楷體"/>
                <w:sz w:val="32"/>
                <w:szCs w:val="32"/>
              </w:rPr>
              <w:t>最後風箏墜落在哪裡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下的大池邊  □田埂上  □山背  □竹林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1760" w:hanging="1760"/>
              <w:rPr/>
            </w:pPr>
            <w:r>
              <w:rPr>
                <w:rFonts w:eastAsia="標楷體"/>
                <w:sz w:val="32"/>
                <w:szCs w:val="32"/>
              </w:rPr>
              <w:t>8.</w:t>
            </w:r>
            <w:r>
              <w:rPr>
                <w:rFonts w:eastAsia="標楷體"/>
                <w:sz w:val="32"/>
                <w:szCs w:val="32"/>
              </w:rPr>
              <w:t>八角風箏在天空飛舞，看起來像什麼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ind w:left="1760" w:hanging="17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隻巨鷹  □一隻鸚鵡  □一隻鴿子  □一隻畫眉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回答問題︰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根據文章中的線索列出風箏施放的步驟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2:00Z</dcterms:created>
  <dc:creator>User</dc:creator>
  <dc:description/>
  <cp:keywords/>
  <dc:language>en-US</dc:language>
  <cp:lastModifiedBy>User</cp:lastModifiedBy>
  <dcterms:modified xsi:type="dcterms:W3CDTF">2012-01-18T09:33:00Z</dcterms:modified>
  <cp:revision>10</cp:revision>
  <dc:subject/>
  <dc:title>閱讀能力測驗       四年     班    號  姓名:             </dc:title>
</cp:coreProperties>
</file>