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52"/>
          <w:szCs w:val="52"/>
        </w:rPr>
        <w:t>詩</w:t>
      </w:r>
      <w:r>
        <w:rPr>
          <w:rFonts w:ascii="標楷體" w:hAnsi="標楷體" w:cs="標楷體" w:eastAsia="標楷體"/>
          <w:sz w:val="36"/>
          <w:szCs w:val="36"/>
        </w:rPr>
        <w:t>要不要「標點」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座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點符號在童詩中所扮演的角色，是既奧妙又有趣的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056680"/>
                          <a:chOff x="0" y="0"/>
                          <a:chExt cx="58744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61.95pt" coordorigin="0,0" coordsize="9251,3239">
                <v:rect id="shape_0" stroked="f" o:allowincell="f" style="position:absolute;left:0;top:0;width:925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78435</wp:posOffset>
                </wp:positionV>
                <wp:extent cx="595249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荷葉貪玩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張福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荷葉最貪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更半夜就起來玩露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滾過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滾過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睡覺都忘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陽是個有大眼睛的糾察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從山後探出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到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大搖大擺走出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顆顆沒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蝸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曾妙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蝸牛最自私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怕人家來作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自己蓋了一間小房子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夠一人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蝸牛最自私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怕客人找上門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天背著房子到處跑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3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2.8pt;mso-wrap-distance-left:9.05pt;mso-wrap-distance-right:9.05pt;mso-wrap-distance-top:0pt;mso-wrap-distance-bottom:0pt;margin-top:14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荷葉貪玩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張福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荷葉最貪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更半夜就起來玩露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滾過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滾過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睡覺都忘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太陽是個有大眼睛的糾察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從山後探出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到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大搖大擺走出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顆顆沒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蝸牛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曾妙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蝸牛最自私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怕人家來作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為自己蓋了一間小房子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只夠一人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蝸牛最自私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怕客人找上門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天背著房子到處跑。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4" name="imgHv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Hv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234" w:hanging="0"/>
        <w:rPr/>
      </w:pPr>
      <w:r>
        <w:rPr>
          <w:rFonts w:ascii="標楷體" w:hAnsi="標楷體" w:cs="標楷體" w:eastAsia="標楷體"/>
          <w:sz w:val="28"/>
          <w:szCs w:val="28"/>
        </w:rPr>
        <w:t>你發現了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ind w:right="-1234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358900</wp:posOffset>
            </wp:positionV>
            <wp:extent cx="594360" cy="594360"/>
            <wp:effectExtent l="0" t="0" r="0" b="0"/>
            <wp:wrapNone/>
            <wp:docPr id="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29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080"/>
                          <a:chOff x="0" y="0"/>
                          <a:chExt cx="59428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897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爆米花     陳珊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些含苞待放的花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期待著開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久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碰！碰！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碰！碰！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哇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朵朵的小白花開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香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魔術方塊    蔡明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是個催眠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越轉越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越轉越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越轉越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呼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怕打的小孩     杜榮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鼓是一個最怕打的小孩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你輕輕的打他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就小聲的叫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疼！疼！疼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你重重的打他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就高聲的喊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痛！痛！痛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95pt" coordorigin="0,0" coordsize="9359,2879">
                <v:rect id="shape_0" stroked="f" o:allowincell="f" style="position:absolute;left:0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9286;height:26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爆米花     陳珊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些含苞待放的花兒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期待著開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久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碰！碰！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碰！碰！碰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哇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朵朵的小白花開了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香哦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魔術方塊    蔡明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是個催眠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越轉越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越轉越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越轉越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呼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怕打的小孩     杜榮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鼓是一個最怕打的小孩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你輕輕的打他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就小聲的叫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疼！疼！疼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你重重的打他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就高聲的喊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痛！痛！痛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◎</w:t>
      </w:r>
      <w:r>
        <w:rPr>
          <w:rFonts w:ascii="標楷體" w:hAnsi="標楷體" w:cs="標楷體" w:eastAsia="標楷體"/>
          <w:b/>
          <w:sz w:val="28"/>
          <w:szCs w:val="28"/>
        </w:rPr>
        <w:t>綜合以上的例子，可以整理出童詩中，標點符號的使用，有三種情形︰</w:t>
      </w:r>
    </w:p>
    <w:p>
      <w:pPr>
        <w:pStyle w:val="Normal"/>
        <w:snapToGrid w:val="false"/>
        <w:spacing w:lineRule="auto" w:line="36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沒有標點，對全詩沒有影響，不妨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加強語意、詩意、氣勢和神態，可以用標點符號，加以巧妙的搭配。</w:t>
      </w:r>
    </w:p>
    <w:p>
      <w:pPr>
        <w:pStyle w:val="Normal"/>
        <w:snapToGrid w:val="false"/>
        <w:spacing w:lineRule="atLeast" w:line="240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適時的加上標點符號，可以收到「           」的效果。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小試身手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6:00Z</dcterms:created>
  <dc:creator>User</dc:creator>
  <dc:description/>
  <cp:keywords/>
  <dc:language>en-US</dc:language>
  <cp:lastModifiedBy>User</cp:lastModifiedBy>
  <dcterms:modified xsi:type="dcterms:W3CDTF">2012-02-09T03:44:00Z</dcterms:modified>
  <cp:revision>17</cp:revision>
  <dc:subject/>
  <dc:title>詩要不要「標點」？</dc:title>
</cp:coreProperties>
</file>