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41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41655</wp:posOffset>
            </wp:positionV>
            <wp:extent cx="1143000" cy="1043305"/>
            <wp:effectExtent l="0" t="0" r="0" b="0"/>
            <wp:wrapTight wrapText="bothSides">
              <wp:wrapPolygon edited="0">
                <wp:start x="18256" y="208"/>
                <wp:lineTo x="8833" y="423"/>
                <wp:lineTo x="5691" y="1495"/>
                <wp:lineTo x="5887" y="3631"/>
                <wp:lineTo x="4119" y="5127"/>
                <wp:lineTo x="2744" y="6627"/>
                <wp:lineTo x="2548" y="7909"/>
                <wp:lineTo x="2548" y="11546"/>
                <wp:lineTo x="585" y="13895"/>
                <wp:lineTo x="-2" y="14968"/>
                <wp:lineTo x="585" y="21382"/>
                <wp:lineTo x="16293" y="21382"/>
                <wp:lineTo x="16885" y="21382"/>
                <wp:lineTo x="17864" y="20953"/>
                <wp:lineTo x="18060" y="20739"/>
                <wp:lineTo x="18256" y="18389"/>
                <wp:lineTo x="18256" y="17317"/>
                <wp:lineTo x="20419" y="13895"/>
                <wp:lineTo x="21007" y="11332"/>
                <wp:lineTo x="21600" y="6627"/>
                <wp:lineTo x="20219" y="3631"/>
                <wp:lineTo x="20811" y="2777"/>
                <wp:lineTo x="20419" y="423"/>
                <wp:lineTo x="19044" y="208"/>
                <wp:lineTo x="18256" y="20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「我們這一班」 寫作引導單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四年   班 座號    姓名         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你覺得班上有什麼樣的特色？</w:t>
            </w:r>
          </w:p>
        </w:tc>
      </w:tr>
      <w:tr>
        <w:trPr/>
        <w:tc>
          <w:tcPr>
            <w:tcW w:w="9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介紹本班導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表、特徵、教學風格、印象深刻的話或事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828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介紹班上三位風雲人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飛毛腿、點子王、小博士、畫畫高手、小小畢卡索、小幫手、開心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8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 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最大的特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                   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她的特別之處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 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最大的特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                  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她的特別之處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 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最大的特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                   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她的特別之處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相處一年來，班上共有的難忘回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例︰班遊、戶外教學、運動會、運動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對班上的期許與祝福</w:t>
            </w:r>
          </w:p>
        </w:tc>
      </w:tr>
      <w:tr>
        <w:trPr/>
        <w:tc>
          <w:tcPr>
            <w:tcW w:w="982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1474" w:right="1474" w:gutter="0" w:header="0" w:top="1191" w:footer="992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9:30:00Z</dcterms:created>
  <dc:creator>User</dc:creator>
  <dc:description/>
  <cp:keywords/>
  <dc:language>en-US</dc:language>
  <cp:lastModifiedBy>User</cp:lastModifiedBy>
  <dcterms:modified xsi:type="dcterms:W3CDTF">2011-09-06T07:58:00Z</dcterms:modified>
  <cp:revision>14</cp:revision>
  <dc:subject/>
  <dc:title>「我們這一班」 寫作引導單</dc:title>
</cp:coreProperties>
</file>