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71"/>
        <w:gridCol w:w="1636"/>
        <w:gridCol w:w="1154"/>
        <w:gridCol w:w="417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TTBB6Eo00;文鼎注音寬字"/>
                <w:kern w:val="0"/>
                <w:sz w:val="28"/>
                <w:szCs w:val="28"/>
              </w:rPr>
            </w:pPr>
            <w:r>
              <w:rPr>
                <w:rFonts w:ascii="標楷體" w:hAnsi="標楷體" w:cs="TTBB6Eo00;文鼎注音寬字" w:eastAsia="標楷體"/>
                <w:kern w:val="0"/>
                <w:sz w:val="28"/>
                <w:szCs w:val="28"/>
              </w:rPr>
              <w:t>閱讀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TTBB6Eo00;文鼎注音寬字"/>
                <w:kern w:val="0"/>
                <w:sz w:val="28"/>
                <w:szCs w:val="28"/>
              </w:rPr>
            </w:pPr>
            <w:r>
              <w:rPr>
                <w:rFonts w:ascii="標楷體" w:hAnsi="標楷體" w:cs="TTBB6Eo00;文鼎注音寬字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TBB6Eo00;文鼎注音寬字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TBB6Eo00;文鼎注音寬字" w:eastAsia="標楷體"/>
                <w:kern w:val="0"/>
                <w:sz w:val="28"/>
                <w:szCs w:val="28"/>
              </w:rPr>
              <w:t>年   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TTBB6Eo00;文鼎注音寬字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TTBB6Eo00;文鼎注音寬字"/>
                <w:kern w:val="0"/>
                <w:sz w:val="28"/>
                <w:szCs w:val="28"/>
              </w:rPr>
            </w:pPr>
            <w:r>
              <w:rPr>
                <w:rFonts w:eastAsia="標楷體" w:cs="TTBB6Eo00;文鼎注音寬字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ind w:left="1980" w:hanging="19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發人深省的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《代做功課股份有限公司》這本書中，有很多發人深省的話，你記得這些話是誰說的嗎？你是否同意這些話呢？為什麼？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說這句話的人是誰？請將他的名字填在（ ）中。</w:t>
      </w:r>
    </w:p>
    <w:p>
      <w:pPr>
        <w:pStyle w:val="Normal"/>
        <w:widowControl/>
        <w:numPr>
          <w:ilvl w:val="1"/>
          <w:numId w:val="1"/>
        </w:numPr>
        <w:spacing w:lineRule="exact" w:line="440" w:before="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如果你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同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句話，請用</w:t>
      </w:r>
      <w:r>
        <w:rPr>
          <w:rFonts w:ascii="標楷體" w:hAnsi="標楷體" w:cs="新細明體;PMingLiU" w:eastAsia="標楷體"/>
          <w:b/>
          <w:color w:val="008000"/>
          <w:kern w:val="0"/>
          <w:sz w:val="28"/>
          <w:szCs w:val="28"/>
        </w:rPr>
        <w:t>綠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筆寫出它的人名；如果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不同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黑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寫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280"/>
        <w:jc w:val="both"/>
        <w:rPr/>
      </w:pPr>
      <w:r>
        <w:rPr/>
        <w:t>不管你同不同意，請說出你的理由或其它看法，寫在表格中。</w:t>
      </w:r>
    </w:p>
    <w:tbl>
      <w:tblPr>
        <w:tblW w:w="10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0"/>
        <w:gridCol w:w="4680"/>
      </w:tblGrid>
      <w:tr>
        <w:trPr>
          <w:trHeight w:val="435" w:hRule="atLeast"/>
        </w:trPr>
        <w:tc>
          <w:tcPr>
            <w:tcW w:w="6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26606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發人深省的話</w:t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6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29591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我的想法</w:t>
            </w:r>
          </w:p>
        </w:tc>
      </w:tr>
      <w:tr>
        <w:trPr>
          <w:trHeight w:val="1110" w:hRule="atLeast"/>
        </w:trPr>
        <w:tc>
          <w:tcPr>
            <w:tcW w:w="6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：「像我們這樣的凡人，只有努力用功讀書，考進一流的好學校，將來才曾有好出路。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P﹒38)</w:t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6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：「沒有學問，沒有知識，是沒辦法改善生活，也不會受人尊敬的。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P.77)</w:t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6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：「從前野蠻，現在也野蠻。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P.108)</w:t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6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：「我這才明白「野蠻」兩字的意思，那就是人類要互相疼惜，疼惜自己，也疼惜別人，不疼惜就是野蠻。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P.122)</w:t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6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6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：「把家庭跟學校都當做地獄。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P.133)</w:t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6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　　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：「空等，等不到新的未來，只等到現在的延續。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P.158)</w:t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6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：「為考試而讀書最低級。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P.171)</w:t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6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黑體注音;新細明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6:00Z</dcterms:created>
  <dc:creator>Customer</dc:creator>
  <dc:description/>
  <cp:keywords/>
  <dc:language>en-US</dc:language>
  <cp:lastModifiedBy>UserXP</cp:lastModifiedBy>
  <cp:lastPrinted>2009-09-29T21:09:00Z</cp:lastPrinted>
  <dcterms:modified xsi:type="dcterms:W3CDTF">2011-07-29T11:56:00Z</dcterms:modified>
  <cp:revision>2</cp:revision>
  <dc:subject/>
  <dc:title>臺北巿北投區義方國民小學</dc:title>
</cp:coreProperties>
</file>