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學年度  四上  國語課本    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011.09.01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860"/>
      </w:tblGrid>
      <w:tr>
        <w:trPr>
          <w:trHeight w:val="50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新細明體" w:hAnsi="華康古印體;新細明體" w:eastAsia="華康古印體;新細明體"/>
              </w:rPr>
            </w:pPr>
            <w:r>
              <w:rPr>
                <w:rFonts w:eastAsia="華康古印體;新細明體" w:ascii="華康古印體;新細明體" w:hAnsi="華康古印體;新細明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文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  字   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膽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、膽、璃、撈、溝、坑、洗、射、責、嬰、鵝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的對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盼、敵、嘆、露、較、激、勸、者、使、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菊花仙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、凡、叮、淡、倆、呵、慌、菊、酒、澆、仙、株、爽、芽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智爺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悶、俯、焚、扶、灘、勞、零、竿、解、須、祥、智、祝、尚、災、財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、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馬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闆、匹、販、臨、筷、恢、集、計、圈、選、超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有一枝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、錄、虹、欠、沾、支、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花綠葉變化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、彼、貌、玫、豐、各、概、瑰、況、混、際、基、宣、限、析、制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察、呈、橙、術、束、詞、誤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的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、篇、敏、免、杜、梯、例、鈴、淋、稿、佳、息、左、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的臉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、眉、奮、洞、桶、廊、宮、歌、即、績、川、蟬、稱、暑、述、測、泳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禮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陌、格、喚、價、限、誠、適、存、尤、義、宜、憶、唯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 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小偵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、砰、懷、偵、證、築、陳、賊、撕、印、喔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、擔、拖、憩、悉、緻、儲、糟、索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、憂、惘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圃、培、牧、麥、耐、羅、柳、颳、旱、紀、晶、勤、莊、創、紗、耶、沃、旺</w:t>
            </w:r>
          </w:p>
        </w:tc>
      </w:tr>
      <w:tr>
        <w:trPr>
          <w:trHeight w:val="4302" w:hRule="atLeast"/>
        </w:trPr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09550</wp:posOffset>
                  </wp:positionV>
                  <wp:extent cx="1485900" cy="1162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特圓體繁;新細明體" w:cs="王漢宗特圓體繁;新細明體" w:ascii="王漢宗特圓體繁;新細明體" w:hAnsi="王漢宗特圓體繁;新細明體"/>
                <w:b/>
                <w:i/>
                <w:iCs/>
                <w:sz w:val="32"/>
                <w:szCs w:val="32"/>
              </w:rPr>
              <w:t>※</w:t>
            </w:r>
            <w:r>
              <w:rPr>
                <w:rFonts w:ascii="王漢宗特圓體繁;新細明體" w:hAnsi="王漢宗特圓體繁;新細明體" w:cs="新細明體;PMingLiU" w:eastAsia="王漢宗特圓體繁;新細明體"/>
                <w:b/>
                <w:i/>
                <w:iCs/>
                <w:sz w:val="32"/>
                <w:szCs w:val="32"/>
              </w:rPr>
              <w:t>請於開學時準備以下學用品</w:t>
            </w:r>
            <w:r>
              <w:rPr>
                <w:rFonts w:eastAsia="王漢宗特圓體繁;新細明體" w:cs="BatangChe" w:ascii="王漢宗特圓體繁;新細明體" w:hAnsi="王漢宗特圓體繁;新細明體"/>
                <w:b/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wave"/>
              </w:rPr>
              <w:t>國語辭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在教室使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攜帶新版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色鉛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原子筆及鉛筆數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橡皮擦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紙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板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身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課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A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明資料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並貼上姓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刷牙用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帕及水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法用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課表上課時再帶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勿攜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汽水飲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剪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工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身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要的錢和用具及貴重的物品到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王漢宗特圓體繁;新細明體" w:hAnsi="王漢宗特圓體繁;新細明體" w:eastAsia="王漢宗特圓體繁;新細明體" w:cs="新細明體;PMingLi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王漢宗特圓體繁;新細明體" w:cs="新細明體;PMingLiU" w:ascii="王漢宗特圓體繁;新細明體" w:hAnsi="王漢宗特圓體繁;新細明體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09550</wp:posOffset>
                  </wp:positionV>
                  <wp:extent cx="1485900" cy="1162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特圓體繁;新細明體" w:cs="王漢宗特圓體繁;新細明體" w:ascii="王漢宗特圓體繁;新細明體" w:hAnsi="王漢宗特圓體繁;新細明體"/>
                <w:b/>
                <w:i/>
                <w:iCs/>
                <w:sz w:val="32"/>
                <w:szCs w:val="32"/>
              </w:rPr>
              <w:t>※</w:t>
            </w:r>
            <w:r>
              <w:rPr>
                <w:rFonts w:ascii="王漢宗特圓體繁;新細明體" w:hAnsi="王漢宗特圓體繁;新細明體" w:cs="新細明體;PMingLiU" w:eastAsia="王漢宗特圓體繁;新細明體"/>
                <w:b/>
                <w:i/>
                <w:iCs/>
                <w:sz w:val="32"/>
                <w:szCs w:val="32"/>
              </w:rPr>
              <w:t>請於開學時準備以下學用品</w:t>
            </w:r>
            <w:r>
              <w:rPr>
                <w:rFonts w:eastAsia="王漢宗特圓體繁;新細明體" w:cs="BatangChe" w:ascii="王漢宗特圓體繁;新細明體" w:hAnsi="王漢宗特圓體繁;新細明體"/>
                <w:b/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wave"/>
              </w:rPr>
              <w:t>國語辭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在教室使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攜帶新版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色鉛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原子筆及鉛筆數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橡皮擦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紙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板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身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課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A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明資料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並貼上姓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刷牙用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帕及水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法用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課表上課時再帶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勿攜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汽水飲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剪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工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身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要的錢和用具及貴重的物品到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王漢宗特圓體繁;新細明體" w:hAnsi="王漢宗特圓體繁;新細明體" w:eastAsia="王漢宗特圓體繁;新細明體" w:cs="新細明體;PMingLiU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王漢宗特圓體繁;新細明體" w:cs="新細明體;PMingLiU" w:ascii="王漢宗特圓體繁;新細明體" w:hAnsi="王漢宗特圓體繁;新細明體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王漢宗特圓體繁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3:00Z</dcterms:created>
  <dc:creator>alex</dc:creator>
  <dc:description/>
  <cp:keywords/>
  <dc:language>en-US</dc:language>
  <cp:lastModifiedBy>UserXP</cp:lastModifiedBy>
  <cp:lastPrinted>2009-02-02T11:28:00Z</cp:lastPrinted>
  <dcterms:modified xsi:type="dcterms:W3CDTF">2011-07-13T07:06:00Z</dcterms:modified>
  <cp:revision>26</cp:revision>
  <dc:subject/>
  <dc:title>97學年度  三上  國語課</dc:title>
</cp:coreProperties>
</file>