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1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三</w:t>
      </w: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下</w:t>
      </w:r>
      <w:r>
        <w:rPr>
          <w:rFonts w:ascii="標楷體" w:hAnsi="標楷體" w:cs="標楷體" w:eastAsia="標楷體"/>
          <w:b/>
          <w:bCs/>
          <w:sz w:val="36"/>
          <w:szCs w:val="36"/>
        </w:rPr>
        <w:t>生字表</w:t>
      </w:r>
      <w:r>
        <w:rPr>
          <w:rFonts w:ascii="標楷體" w:hAnsi="標楷體" w:cs="標楷體" w:eastAsia="標楷體"/>
          <w:sz w:val="28"/>
          <w:szCs w:val="28"/>
        </w:rPr>
        <w:t>一覽表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eastAsia="標楷體" w:cs="標楷體" w:ascii="標楷體" w:hAnsi="標楷體"/>
          <w:sz w:val="28"/>
          <w:szCs w:val="28"/>
        </w:rPr>
        <w:t>.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eastAsia="標楷體" w:cs="標楷體" w:ascii="標楷體" w:hAnsi="標楷體"/>
          <w:sz w:val="28"/>
          <w:szCs w:val="28"/>
        </w:rPr>
        <w:t>.</w:t>
      </w:r>
    </w:p>
    <w:tbl>
      <w:tblPr>
        <w:tblW w:w="991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5950"/>
      </w:tblGrid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冊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文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習寫字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lang w:eastAsia="zh-TW"/>
              </w:rPr>
              <w:t>如果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碧、潑、盤、漫、斧、斷、弓、箭、泉、嚇、純、增、層、翠、翁、舞、霧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lang w:eastAsia="zh-TW"/>
              </w:rPr>
              <w:t>二、愛火車的小孩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鐵、輪、軌、遲、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lang w:eastAsia="zh-TW"/>
              </w:rPr>
              <w:t>三、蝴蝶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傍、碰、棟、廳、各、框、號、乎、畫、折、置、廚、拾、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lang w:eastAsia="zh-TW"/>
              </w:rPr>
              <w:t>秀秀和肥肥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部、埋、秒、肥、封、份、關、戶、幻、何、秀、係、鐘、扇、十、任、祖、棕、絲、陰、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lang w:eastAsia="zh-TW"/>
              </w:rPr>
              <w:t>飛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沒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595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lang w:eastAsia="zh-TW"/>
              </w:rPr>
              <w:t>非洲大面具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墨、凸、腦、陸、藍、固、核、介、取、曲、形、洲、狀、眾、鎮、產、齒、曾、牙、維、與、漁、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lang w:eastAsia="zh-TW"/>
              </w:rPr>
              <w:t>七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lang w:eastAsia="zh-TW"/>
              </w:rPr>
              <w:t>布袋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保、伯、奔、敗、炮、迷、銅、烈、揮、汗、戲、助、產、曬、仍、造、操、員、惡、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lang w:eastAsia="zh-TW"/>
              </w:rPr>
              <w:t>八、老鼠補的洞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補、保、胖、咪、摸、盪、退、鍋、觀、啃、腳、擠、檢、修、趁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九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lang w:eastAsia="zh-TW"/>
              </w:rPr>
              <w:t>狐假虎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沒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04"/>
        <w:gridCol w:w="5950"/>
      </w:tblGrid>
      <w:tr>
        <w:trPr>
          <w:trHeight w:val="54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道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十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lang w:eastAsia="zh-TW"/>
              </w:rPr>
              <w:t>小蜘蛛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否、健、欣、針、持、稍、弱、桑、彎、網、玉、蛾</w:t>
            </w:r>
          </w:p>
        </w:tc>
      </w:tr>
      <w:tr>
        <w:trPr>
          <w:trHeight w:val="36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十一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lang w:eastAsia="zh-TW"/>
              </w:rPr>
              <w:t>走過了就知道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吩、付、吊、坦、態、挑、供、糊、橋、吸、鋤、勝、促、引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十二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lang w:eastAsia="zh-TW"/>
              </w:rPr>
              <w:t>有一天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器、琴、游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lang w:eastAsia="zh-TW"/>
              </w:rPr>
              <w:t>兩兄弟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貧、富、悔、強、穴、爭、佔、則、載、亡、文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30:00Z</dcterms:created>
  <dc:creator>wbird</dc:creator>
  <dc:description/>
  <cp:keywords/>
  <dc:language>en-US</dc:language>
  <cp:lastModifiedBy>UserXP</cp:lastModifiedBy>
  <dcterms:modified xsi:type="dcterms:W3CDTF">2011-02-10T14:53:00Z</dcterms:modified>
  <cp:revision>7</cp:revision>
  <dc:subject/>
  <dc:title>三上生字一覽表96</dc:title>
</cp:coreProperties>
</file>