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蝴蝶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rubyBase>
        </w:ruby>
      </w:r>
      <w:r/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630"/>
        <w:gridCol w:w="1080"/>
        <w:gridCol w:w="4140"/>
      </w:tblGrid>
      <w:tr>
        <w:trPr>
          <w:trHeight w:val="686" w:hRule="atLeas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活動名稱：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蝶</w:t>
                  </w:r>
                </w:rubyBase>
              </w:ruby>
            </w:r>
            <w:r/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：生活、藝術與人文、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：生命教育、環境教育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：        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2250</wp:posOffset>
            </wp:positionV>
            <wp:extent cx="171069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☆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u w:val="single"/>
        </w:rPr>
        <w:t>　　　　　　　　　　　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ㄐㄧˇ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個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ㄩ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14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62560</wp:posOffset>
                  </wp:positionV>
                  <wp:extent cx="1475740" cy="98361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160020</wp:posOffset>
                  </wp:positionV>
                  <wp:extent cx="1501140" cy="10007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62560</wp:posOffset>
                  </wp:positionV>
                  <wp:extent cx="1483360" cy="993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74625</wp:posOffset>
                  </wp:positionV>
                  <wp:extent cx="1486535" cy="993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ㄡ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蟲</w:t>
                  </w:r>
                </w:rubyBase>
              </w:ruby>
            </w:r>
            <w:r/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ㄨ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卵</w:t>
                  </w:r>
                </w:rubyBase>
              </w:ruby>
            </w:r>
            <w:r/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蟲</w:t>
                  </w:r>
                </w:rubyBase>
              </w:ruby>
            </w:r>
            <w:r/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蛹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昆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71780</wp:posOffset>
                </wp:positionV>
                <wp:extent cx="1371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1.4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3716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4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914400" cy="509905"/>
                <wp:effectExtent l="45720" t="30480" r="0" b="53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8600">
                          <a:off x="0" y="0"/>
                          <a:ext cx="914400" cy="50976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38520 h 289080"/>
                            <a:gd name="textAreaBottom" fmla="*/ 25056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2.35pt;width:71.95pt;height:40.1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0</wp:posOffset>
                </wp:positionH>
                <wp:positionV relativeFrom="paragraph">
                  <wp:posOffset>302895</wp:posOffset>
                </wp:positionV>
                <wp:extent cx="800100" cy="509905"/>
                <wp:effectExtent l="24765" t="2413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200">
                          <a:off x="0" y="0"/>
                          <a:ext cx="800280" cy="50976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38520 h 289080"/>
                            <a:gd name="textAreaBottom" fmla="*/ 25056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23.85pt;width:62.95pt;height:40.1pt;mso-wrap-style:none;v-text-anchor:middle;rotation: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391795</wp:posOffset>
                </wp:positionV>
                <wp:extent cx="800100" cy="509905"/>
                <wp:effectExtent l="38735" t="0" r="69215" b="65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1000">
                          <a:off x="0" y="0"/>
                          <a:ext cx="800280" cy="50976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38520 h 289080"/>
                            <a:gd name="textAreaBottom" fmla="*/ 25056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30.8pt;width:62.95pt;height:40.1pt;mso-wrap-style:none;v-text-anchor:middle;rotation:2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3716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4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13716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4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45745</wp:posOffset>
                </wp:positionV>
                <wp:extent cx="800100" cy="509905"/>
                <wp:effectExtent l="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50976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38520 h 289080"/>
                            <a:gd name="textAreaBottom" fmla="*/ 25056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.35pt;width:62.95pt;height:40.1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ㄣˇㄇ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翅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膀</w:t>
            </w:r>
            <w:r/>
          </w:rubyBase>
        </w:ruby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68070</wp:posOffset>
                </wp:positionV>
                <wp:extent cx="457200" cy="411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1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84.1pt;width:35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0</wp:posOffset>
                </wp:positionV>
                <wp:extent cx="457200" cy="388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3pt;margin-top:71.5pt;width:35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53770</wp:posOffset>
                </wp:positionV>
                <wp:extent cx="571500" cy="5257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7pt;margin-top:75.1pt;width:44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74470" cy="11061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51585" cy="1469390"/>
            <wp:effectExtent l="0" t="0" r="29845" b="29845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9923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C0C0C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952625" cy="1685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麗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…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蝴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蝶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鼞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7086600</wp:posOffset>
            </wp:positionV>
            <wp:extent cx="910590" cy="8197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515100" cy="4159885"/>
                <wp:effectExtent l="5080" t="5715" r="1968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5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.05pt;width:512.95pt;height:327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9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8"/>
    </w:rPr>
  </w:style>
  <w:style w:type="character" w:styleId="Rubies5">
    <w:name w:val="Rubies5"/>
    <w:qFormat/>
    <w:rPr>
      <w:rFonts w:eastAsia="新細明體"/>
    </w:rPr>
  </w:style>
  <w:style w:type="character" w:styleId="Rubies6">
    <w:name w:val="Rubies6"/>
    <w:qFormat/>
    <w:rPr>
      <w:rFonts w:ascii="新細明體" w:hAnsi="新細明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6:00Z</dcterms:created>
  <dc:creator>user</dc:creator>
  <dc:description/>
  <cp:keywords/>
  <dc:language>en-US</dc:language>
  <cp:lastModifiedBy>8821</cp:lastModifiedBy>
  <cp:lastPrinted>2010-03-29T09:30:00Z</cp:lastPrinted>
  <dcterms:modified xsi:type="dcterms:W3CDTF">2010-03-29T02:10:00Z</dcterms:modified>
  <cp:revision>7</cp:revision>
  <dc:subject/>
  <dc:title>準(ㄓㄨㄣ)園(ㄩㄢ)教(ㄐㄧㄠ)育(ㄩ)生(ㄕㄥ)態(ㄊㄞ)農(ㄋㄨㄥ)場(ㄔㄤ)螢(ㄧㄥ)火(ㄏㄨㄛ)蟲(ㄔㄨㄥ)教(ㄐㄧㄠ)學(ㄒㄩㄝ)活(ㄏㄨㄛ)動(ㄉㄨㄥ)低(ㄉㄧ)年(ㄋㄧㄢ)級(ㄐㄧ)學(ㄒㄩㄝ)習(ㄒㄧ)單(ㄉㄢ)</dc:title>
</cp:coreProperties>
</file>