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準園教育生態農場青蛙教學活動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990"/>
        <w:gridCol w:w="720"/>
        <w:gridCol w:w="4329"/>
      </w:tblGrid>
      <w:tr>
        <w:trPr>
          <w:trHeight w:val="68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活動名稱：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FF"/>
                      <w:sz w:val="28"/>
                      <w:szCs w:val="28"/>
                    </w:rPr>
                    <w:t>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FF"/>
                      <w:sz w:val="28"/>
                      <w:szCs w:val="28"/>
                    </w:rPr>
                    <w:t>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FF"/>
                      <w:sz w:val="28"/>
                      <w:szCs w:val="28"/>
                    </w:rPr>
                    <w:t>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FF"/>
                      <w:sz w:val="28"/>
                      <w:szCs w:val="28"/>
                    </w:rPr>
                    <w:t>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FF"/>
                      <w:sz w:val="28"/>
                      <w:szCs w:val="28"/>
                    </w:rPr>
                    <w:t>嘓</w:t>
                  </w:r>
                </w:rubyBase>
              </w:ruby>
            </w:r>
            <w:r/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：生活、語文、藝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：生命教育、環境教育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      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6399530" cy="422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4229280"/>
                          <a:chOff x="0" y="0"/>
                          <a:chExt cx="639936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64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0"/>
                            <a:ext cx="30664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0664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171880"/>
                            <a:ext cx="306648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914400"/>
                            <a:ext cx="666000" cy="22860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62800">
                            <a:off x="2799000" y="2971440"/>
                            <a:ext cx="666000" cy="22860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12960" y="1981440"/>
                            <a:ext cx="571680" cy="2660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9880" y="1924200"/>
                            <a:ext cx="571680" cy="2660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5pt;width:503.9pt;height:333pt" coordorigin="-360,-10" coordsize="10078,6660">
                <v:roundrect id="shape_0" fillcolor="white" stroked="t" o:allowincell="f" style="position:absolute;left:-360;top:-10;width:4828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9;top:-10;width:4828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60;top:3410;width:4828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9;top:3410;width:4828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259;top:1430;width:104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8;top:4669;width:1048;height:359;mso-wrap-style:none;v-text-anchor:middle;rotation:16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8;top:3110;width:899;height:4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3020;width:899;height:41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Ａ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敵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嗎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Ａ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u w:val="single"/>
        </w:rPr>
      </w:pPr>
      <w:r>
        <w:object w:dxaOrig="3314" w:dyaOrig="2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8.5pt;width:107.7pt;height:8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1200010" r:id="rId3"/>
        </w:objec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pt" to="395.95pt,17.5pt" stroked="t" o:allowincell="f" style="position:absolute">
                <v:stroke color="#ff660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右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68580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3888000"/>
                            <a:gd name="textAreaBottom" fmla="*/ 37080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7"/>
                              </a:lnTo>
                              <a:arcTo wR="3600" hR="3600" stAng="10800000" swAng="-5400000"/>
                              <a:lnTo>
                                <a:pt x="18000" y="22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7pt;width:512.95pt;height:53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ㄝ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28725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70180" t="309245" r="19113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猜猜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5pt;margin-top:0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猜猜看</w:t>
                      </w:r>
                    </w:p>
                  </w:txbxContent>
                </v:textbox>
                <v:path textpathok="t"/>
                <v:textpath on="t" fitshape="t" string="猜猜看" style="font-family:&quot;標楷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ㄘㄞ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狗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赤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　　（２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ㄠ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赤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　（３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杜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希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赤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</w:rubyBase>
        </w:ruby>
      </w:r>
      <w:r/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ㄨ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種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泡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牠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１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　　（２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腹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斑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　　（３）</w:t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  <w:r/>
          </w:rubyBase>
        </w:ruby>
      </w:r>
      <w:r/>
      <w:r>
        <w:ruby>
          <w:rubyPr>
            <w:rubyAlign w:val="left"/>
            <w:hps w:val="8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蛙</w:t>
            </w:r>
          </w:rubyBase>
        </w:ruby>
      </w:r>
      <w:r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1:00Z</dcterms:created>
  <dc:creator>nina</dc:creator>
  <dc:description/>
  <cp:keywords/>
  <dc:language>en-US</dc:language>
  <cp:lastModifiedBy>8727</cp:lastModifiedBy>
  <dcterms:modified xsi:type="dcterms:W3CDTF">2010-05-03T08:01:00Z</dcterms:modified>
  <cp:revision>2</cp:revision>
  <dc:subject/>
  <dc:title>準園教育生態農場青蛙教學活動學習單</dc:title>
</cp:coreProperties>
</file>