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基隆市信義區深澳國民小學「學生家長志工團」團員分組名冊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74"/>
        <w:gridCol w:w="2275"/>
        <w:gridCol w:w="2274"/>
        <w:gridCol w:w="2275"/>
        <w:gridCol w:w="2274"/>
        <w:gridCol w:w="227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組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業輔導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晨光媽媽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通訊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輯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教具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園藝照顧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教育組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組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游雅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美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建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淑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劉明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錦娟</w:t>
            </w:r>
          </w:p>
        </w:tc>
      </w:tr>
      <w:tr>
        <w:trPr>
          <w:trHeight w:val="18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組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忠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蘇秋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莉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麗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雪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廖翊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賴玉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施大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游雅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賴玉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美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錦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莊麗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鄭欣怡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淑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淑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游雅鈴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慧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謝雨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劉明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錦娟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廖翊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50:00Z</dcterms:created>
  <dc:creator>Huang</dc:creator>
  <dc:description/>
  <cp:keywords/>
  <dc:language>en-US</dc:language>
  <cp:lastModifiedBy>Huang</cp:lastModifiedBy>
  <cp:lastPrinted>2009-03-17T11:04:00Z</cp:lastPrinted>
  <dcterms:modified xsi:type="dcterms:W3CDTF">2009-04-29T08:34:00Z</dcterms:modified>
  <cp:revision>4</cp:revision>
  <dc:subject/>
  <dc:title>基隆市信義區深澳國民小學「學生家長志工團」團員分組名冊</dc:title>
</cp:coreProperties>
</file>