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你用</w:t>
      </w:r>
      <w:r>
        <w:rPr/>
        <w:t>5</w:t>
      </w:r>
      <w:r>
        <w:rPr/>
        <w:t>分鐘簡單介紹你們的作品。</w:t>
      </w:r>
    </w:p>
    <w:p>
      <w:pPr>
        <w:pStyle w:val="Normal"/>
        <w:numPr>
          <w:ilvl w:val="0"/>
          <w:numId w:val="1"/>
        </w:numPr>
        <w:rPr/>
      </w:pPr>
      <w:r>
        <w:rPr/>
        <w:t>除了你們用玻璃彩繪顏料在成蟲的鞘翅上標記外，還有什麼方法可以分辨成蟲的性別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是怎麼觀察氣孔</w:t>
      </w:r>
      <w:r>
        <w:rPr/>
        <w:t>?</w:t>
      </w:r>
      <w:r>
        <w:rPr/>
        <w:t>那有幾個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成蟲在交配時雌蟲是怎麼產卵的</w:t>
      </w:r>
      <w:r>
        <w:rPr/>
        <w:t>?</w:t>
      </w:r>
      <w:r>
        <w:rPr/>
        <w:t>那有幾個卵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說幼蟲會吃自己的同伴，那是死的還是活的</w:t>
      </w:r>
      <w:r>
        <w:rPr/>
        <w:t>?</w:t>
      </w:r>
      <w:r>
        <w:rPr/>
        <w:t>那是從哪裡開始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提供幼蟲吃東西，那幼蟲是不是因為沒有東西吃，所以才吃你們給他的食物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雌蟲一次下卵的卵有多少顆</w:t>
      </w:r>
      <w:r>
        <w:rPr/>
        <w:t>?</w:t>
      </w:r>
      <w:r>
        <w:rPr/>
        <w:t>你們怎麼找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如何找出成蟲的氣孔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麥皮蟲為什麼不喜歡潮濕的環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為什麼冬天會有一半的麥皮蟲發生羽化或蛻皮不完全而死亡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麥皮蟲什麼時候會打架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如何從蛹身上知道是公蟲還是母蟲</w:t>
      </w:r>
      <w:r>
        <w:rPr/>
        <w:t>?</w:t>
      </w:r>
      <w:r>
        <w:rPr/>
        <w:t>怎麼確定尾部有彎曲就是雌蟲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怎麼隻道交配時是公蟲在上還是母蟲在上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麥皮蟲需要水份嗎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麥皮蟲是害蟲嗎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麥皮蟲是否喜歡濕濕的泥土</w:t>
      </w:r>
      <w:r>
        <w:rPr/>
        <w:t>?</w:t>
      </w:r>
      <w:r>
        <w:rPr/>
        <w:t>你怎麼知道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如何從蛹身上分出公母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又如何知道麥皮蟲在較冷的天氣會死掉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為什麼你真到麥皮蟲較喜歡吃切過的地瓜肉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為什麼麥皮蟲會畏懼燈光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如何將玻璃彩繪顏料點在鞘翅上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自做幼蟲接觸潮濕或乾燥的反應實驗時，是如何不讓水流到乾燥的土裡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經過你們干擾的化蛹前的幼蟲最後有沒有化蛹成功，還是不會成功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們將生稻米、綠豆等較硬的食物磨成粉，那如何讓食物固定在杯子的中間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為什麼你們會說麥皮蟲是弱肉強食</w:t>
      </w:r>
      <w:r>
        <w:rPr>
          <w:rFonts w:ascii="新細明體;PMingLiU" w:hAnsi="新細明體;PMingLiU" w:cs="新細明體;PMingLiU"/>
        </w:rPr>
        <w:t>呢？</w:t>
      </w:r>
    </w:p>
    <w:p>
      <w:pPr>
        <w:pStyle w:val="Normal"/>
        <w:numPr>
          <w:ilvl w:val="0"/>
          <w:numId w:val="1"/>
        </w:numPr>
        <w:rPr/>
      </w:pPr>
      <w:r>
        <w:rPr/>
        <w:t>做完這個研究</w:t>
      </w:r>
      <w:r>
        <w:rPr>
          <w:rFonts w:ascii="新細明體;PMingLiU" w:hAnsi="新細明體;PMingLiU" w:cs="新細明體;PMingLiU"/>
        </w:rPr>
        <w:t>後，</w:t>
      </w:r>
      <w:r>
        <w:rPr/>
        <w:t>你們有什麼感</w:t>
      </w:r>
      <w:r>
        <w:rPr>
          <w:rFonts w:ascii="新細明體;PMingLiU" w:hAnsi="新細明體;PMingLiU" w:cs="新細明體;PMingLiU"/>
        </w:rPr>
        <w:t>想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要教學生養麥皮蟲，你們有什麼建議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怎麼會想到用珍珠奶茶的吸管的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你怎麼會發現外米綴蛾？它跟麥皮蟲有什麼不一樣嗎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們參考過哪些資料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麥皮蟲一天中什麼時候最活躍，你們怎麼做觀察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們覺得你的研究還有什麼要改進的地方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還可以繼續研究麥皮蟲，你們覺得想研究什麼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布爾是誰？有什麼精神值得你們學習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麥皮蟲是外來種，那你們為什麼還要觀察它，難道不怕造成環境的破壞嗎？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50:00Z</dcterms:created>
  <dc:creator>網路工作室</dc:creator>
  <dc:description/>
  <cp:keywords/>
  <dc:language>en-US</dc:language>
  <cp:lastModifiedBy>user02</cp:lastModifiedBy>
  <dcterms:modified xsi:type="dcterms:W3CDTF">2010-07-04T00:58:00Z</dcterms:modified>
  <cp:revision>8</cp:revision>
  <dc:subject/>
  <dc:title>1</dc:title>
</cp:coreProperties>
</file>