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0"/>
          <w:szCs w:val="30"/>
        </w:rPr>
      </w:pPr>
      <w:r>
        <w:rPr>
          <w:sz w:val="30"/>
          <w:szCs w:val="30"/>
        </w:rPr>
        <w:t>桃園縣崙坪國小書包減重計畫抽測紀錄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25"/>
        <w:gridCol w:w="1594"/>
        <w:gridCol w:w="1594"/>
        <w:gridCol w:w="1594"/>
        <w:gridCol w:w="1594"/>
        <w:gridCol w:w="15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包重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家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張千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育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凱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一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芷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一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謝子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文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許力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.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鳳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吳璟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鄧郁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鄧怡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張忠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明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蕭如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黎玉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謝秉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心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佳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偉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姿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黃文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俊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陳湘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葉鐘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.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家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歆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宥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愷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張甄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邱瀚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榮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吳冠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謝智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楊宸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廖俊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23:00Z</dcterms:created>
  <dc:creator>xlarge007</dc:creator>
  <dc:description/>
  <cp:keywords/>
  <dc:language>en-US</dc:language>
  <cp:lastModifiedBy>xlarge007</cp:lastModifiedBy>
  <cp:lastPrinted>2009-05-05T10:17:00Z</cp:lastPrinted>
  <dcterms:modified xsi:type="dcterms:W3CDTF">2009-05-05T02:20:00Z</dcterms:modified>
  <cp:revision>6</cp:revision>
  <dc:subject/>
  <dc:title>桃園縣崙坪國小書包減重計畫抽測紀錄表</dc:title>
</cp:coreProperties>
</file>