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桃園縣推動國民小學書包減重成果考評」自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00"/>
        <w:gridCol w:w="1406"/>
        <w:gridCol w:w="3596"/>
        <w:gridCol w:w="129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分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實施情形及特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審意見或建議事項</w:t>
            </w:r>
          </w:p>
        </w:tc>
      </w:tr>
      <w:tr>
        <w:trPr>
          <w:trHeight w:val="10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書包抽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實抽測並完成檢核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每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以低年級上全天課當日確實抽測並完成檢核表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重原因分析詳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重原因分析詳實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策略研議詳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策略研議詳實，並通知班級導師協助督促改進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宣導及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內容正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書包重量低於學生體</w:t>
            </w:r>
            <w:r>
              <w:rPr>
                <w:rFonts w:eastAsia="標楷體" w:cs="標楷體" w:ascii="標楷體" w:hAnsi="標楷體"/>
              </w:rPr>
              <w:t>12.5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內容正確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資料建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活動資料建檔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宣導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製作標語海報宣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即會宣導書包減重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自我檢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自我檢覈計畫實施成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拖拉式書包少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各班教室設置學生個人置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分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6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施書包減重計畫疑難問題及建議事項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拖拉式書包汰換無法迅速減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親班的置物櫃設置，學校無法要求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柯育華         主任： 葛美芬         校長：李明來</w:t>
      </w:r>
    </w:p>
    <w:p>
      <w:pPr>
        <w:pStyle w:val="Normal"/>
        <w:snapToGrid w:val="false"/>
        <w:spacing w:lineRule="exact" w:line="500"/>
        <w:ind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</w:r>
    </w:p>
    <w:sectPr>
      <w:type w:val="nextPage"/>
      <w:pgSz w:w="11906" w:h="16838"/>
      <w:pgMar w:left="1134" w:right="1134" w:gutter="0" w:header="0" w:top="198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19:00Z</dcterms:created>
  <dc:creator>xlarge007</dc:creator>
  <dc:description/>
  <cp:keywords/>
  <dc:language>en-US</dc:language>
  <cp:lastModifiedBy>xlarge007</cp:lastModifiedBy>
  <cp:lastPrinted>2009-05-07T15:18:00Z</cp:lastPrinted>
  <dcterms:modified xsi:type="dcterms:W3CDTF">2009-05-07T07:19:00Z</dcterms:modified>
  <cp:revision>3</cp:revision>
  <dc:subject/>
  <dc:title>「97學年度桃園縣推動國民小學書包減重成果考評」實施計畫</dc:title>
</cp:coreProperties>
</file>