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b/>
          <w:sz w:val="36"/>
          <w:szCs w:val="40"/>
        </w:rPr>
        <w:t>97</w:t>
      </w:r>
      <w:r>
        <w:rPr>
          <w:rFonts w:ascii="新細明體;PMingLiU" w:hAnsi="新細明體;PMingLiU" w:cs="新細明體;PMingLiU"/>
          <w:b/>
          <w:sz w:val="36"/>
          <w:szCs w:val="40"/>
        </w:rPr>
        <w:t>學年度崙坪國小推動</w:t>
      </w:r>
      <w:r>
        <w:rPr>
          <w:rFonts w:ascii="新細明體;PMingLiU" w:hAnsi="新細明體;PMingLiU" w:cs="新細明體;PMingLiU"/>
          <w:b/>
          <w:sz w:val="36"/>
          <w:szCs w:val="40"/>
        </w:rPr>
        <w:t>「</w:t>
      </w:r>
      <w:r>
        <w:rPr>
          <w:rFonts w:ascii="新細明體;PMingLiU" w:hAnsi="新細明體;PMingLiU" w:cs="新細明體;PMingLiU"/>
          <w:b/>
          <w:sz w:val="36"/>
          <w:szCs w:val="40"/>
        </w:rPr>
        <w:t>國民小學書包減重」實施計畫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台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0960129559</w:t>
      </w:r>
      <w:r>
        <w:rPr>
          <w:rFonts w:ascii="新細明體;PMingLiU" w:hAnsi="新細明體;PMingLiU" w:cs="新細明體;PMingLiU"/>
        </w:rPr>
        <w:t>號函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教育部加強推動國民小學書包減重實施計畫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促進學童身心健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效減少壓力來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現學習樂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減輕學童書包重量，確保骨骼健全成長，支持終身學習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指導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教育部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主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桃園縣政府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執行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桃園縣各國民小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處室：由負責學生衛生保健之處組主辦，教學及設備相關處組協辦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起全面實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列為學校訪視重點工作，並獎勵績優學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實施方式：</w:t>
      </w:r>
    </w:p>
    <w:p>
      <w:pPr>
        <w:pStyle w:val="Normal"/>
        <w:snapToGrid w:val="false"/>
        <w:spacing w:lineRule="exact" w:line="42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置作業：分析推行書包減重困難因素分析</w:t>
      </w:r>
    </w:p>
    <w:p>
      <w:pPr>
        <w:pStyle w:val="Normal"/>
        <w:snapToGrid w:val="false"/>
        <w:spacing w:lineRule="exact" w:line="420"/>
        <w:ind w:left="60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設計書包減重教學方案、製作教學宣導影片，並訂定較教育部更輕的標準，以及書包內容物之參考規範。</w:t>
      </w:r>
    </w:p>
    <w:p>
      <w:pPr>
        <w:pStyle w:val="Normal"/>
        <w:snapToGrid w:val="false"/>
        <w:spacing w:lineRule="exact" w:line="42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抽測方式：</w:t>
      </w:r>
    </w:p>
    <w:p>
      <w:pPr>
        <w:pStyle w:val="Normal"/>
        <w:snapToGrid w:val="false"/>
        <w:spacing w:lineRule="exact" w:line="420"/>
        <w:ind w:left="72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時間：建議以低年級上全日課當日為主。</w:t>
      </w:r>
    </w:p>
    <w:p>
      <w:pPr>
        <w:pStyle w:val="Normal"/>
        <w:snapToGrid w:val="false"/>
        <w:spacing w:lineRule="exact" w:line="420"/>
        <w:ind w:left="1920" w:hanging="120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次數：每學期至少二次，上學期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，下學期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。</w:t>
      </w:r>
    </w:p>
    <w:p>
      <w:pPr>
        <w:pStyle w:val="Normal"/>
        <w:snapToGrid w:val="false"/>
        <w:spacing w:lineRule="exact" w:line="420"/>
        <w:ind w:left="720"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抽測人數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班以下不得低於全校總人數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班以上不得低於全校總人數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napToGrid w:val="false"/>
        <w:spacing w:lineRule="exact" w:line="42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宣導活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各校應適時或結合有關活動，向家長、安親班，每學期至少辦理一次以上書包減重宣導教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溝通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觀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落實執行成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檢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各校應於下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前</w:t>
      </w:r>
      <w:r>
        <w:rPr>
          <w:rFonts w:ascii="新細明體;PMingLiU" w:hAnsi="新細明體;PMingLiU" w:cs="新細明體;PMingLiU"/>
          <w:u w:val="single"/>
        </w:rPr>
        <w:t>上網填報</w:t>
      </w:r>
      <w:r>
        <w:rPr>
          <w:rFonts w:ascii="新細明體;PMingLiU" w:hAnsi="新細明體;PMingLiU" w:cs="新細明體;PMingLiU"/>
        </w:rPr>
        <w:t>當月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生書包減重檢核紀錄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附件一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分析結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研議具體改進措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資料建檔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學校辦理之各項宣導或學藝競賽等資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應列冊建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供查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定期抽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府教育處將邀集教育行政人員、聘任督學、專業人員，組成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生書包減重訪視小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到校訪視輔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其他配套措施調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蒐集彙整各校置物櫃、飲水設備、體重常模等減重相關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2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全縣訓導主任會議及有關大型活動中，協同辦理書包減重說明會及宣導活動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書包重量定義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書包重量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係指學生上下學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身體及著於身之衣裳以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背負於身上之物體重量之總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輔導訪視參考基準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研究合理書包重量為學生體重</w:t>
      </w:r>
      <w:r>
        <w:rPr>
          <w:rFonts w:cs="新細明體;PMingLiU" w:ascii="新細明體;PMingLiU" w:hAnsi="新細明體;PMingLiU"/>
        </w:rPr>
        <w:t>*12.5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凡學生書包重量超過學生個人體重的八分之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必須調整課程與教材數量內容以達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學習減壓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之目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訪視評核量化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學校自我檢核</w:t>
      </w:r>
      <w:r>
        <w:rPr>
          <w:rFonts w:cs="新細明體;PMingLiU" w:ascii="新細明體;PMingLiU" w:hAnsi="新細明體;PMingLiU"/>
          <w:b/>
        </w:rPr>
        <w:t>30%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相關宣導及活動</w:t>
      </w:r>
      <w:r>
        <w:rPr>
          <w:rFonts w:cs="新細明體;PMingLiU" w:ascii="新細明體;PMingLiU" w:hAnsi="新細明體;PMingLiU"/>
          <w:b/>
        </w:rPr>
        <w:t>30%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生書包抽測</w:t>
      </w:r>
      <w:r>
        <w:rPr>
          <w:rFonts w:cs="新細明體;PMingLiU" w:ascii="新細明體;PMingLiU" w:hAnsi="新細明體;PMingLiU"/>
          <w:b/>
        </w:rPr>
        <w:t>4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獎勵及輔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以學校規模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班以下、</w:t>
      </w:r>
      <w:r>
        <w:rPr>
          <w:rFonts w:cs="新細明體;PMingLiU" w:ascii="新細明體;PMingLiU" w:hAnsi="新細明體;PMingLiU"/>
        </w:rPr>
        <w:t>13-24</w:t>
      </w:r>
      <w:r>
        <w:rPr>
          <w:rFonts w:ascii="新細明體;PMingLiU" w:hAnsi="新細明體;PMingLiU" w:cs="新細明體;PMingLiU"/>
        </w:rPr>
        <w:t>班及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班以上）分成三組，各取前十名給予有功人員獎勵，對績效不佳者另予輔導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預定工作進度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256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期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單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超重原因暨推行困難原因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及各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填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配套措施調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書包減重教學方案、製作教學宣導影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前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愛國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釐定書包重量標準、書包內容物參考規範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包減重說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教育處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愛國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訓導主任會議宣導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書包重量抽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每學期至少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下學期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至少一次以上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建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視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學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性視導重點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成果考評及抽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學習科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愛國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陳報資料，評審小組評定績效及敘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桃園縣學生書包減重計畫－學生書包減重檢核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94"/>
        <w:gridCol w:w="6127"/>
      </w:tblGrid>
      <w:tr>
        <w:trPr>
          <w:trHeight w:val="6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桃園縣崙坪國民小學   全校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日期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日 星期 二 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總人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總人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人數占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人數比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.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占抽測人數比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抽測合格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4.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較學期初抽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格改善比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2.7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原因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養成整理書包的習慣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體型較瘦小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學後直接到安親班上課，物品也一起攜帶到校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策略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各班老師再次宣導養成整理書包的好習慣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課本留在學校置物櫃，不必帶回家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將安親班的物品放置安親班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宣導活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1~6/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晨會宣導：</w:t>
            </w:r>
            <w:r>
              <w:rPr>
                <w:rFonts w:ascii="新細明體;PMingLiU" w:hAnsi="新細明體;PMingLiU" w:cs="新細明體;PMingLiU"/>
              </w:rPr>
              <w:t>書包重量標準、書包內容物參考規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學生週會宣導：</w:t>
            </w:r>
            <w:r>
              <w:rPr>
                <w:rFonts w:ascii="新細明體;PMingLiU" w:hAnsi="新細明體;PMingLiU" w:cs="新細明體;PMingLiU"/>
              </w:rPr>
              <w:t>養成整理書包的好習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治鄉小鄉長宣導：</w:t>
            </w:r>
            <w:r>
              <w:rPr>
                <w:rFonts w:ascii="新細明體;PMingLiU" w:hAnsi="新細明體;PMingLiU" w:cs="新細明體;PMingLiU"/>
              </w:rPr>
              <w:t>副課本留在學校置物櫃，減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書包重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記者宣導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承辦人員：柯育華        教導主任：葛美芬       校長：李明來</w:t>
      </w:r>
      <w:r>
        <w:br w:type="page"/>
      </w:r>
    </w:p>
    <w:p>
      <w:pPr>
        <w:pStyle w:val="Normal"/>
        <w:rPr/>
      </w:pPr>
      <w:r>
        <w:rPr/>
        <w:t>桃園縣學生書包減重計畫－學生書包減重檢核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94"/>
        <w:gridCol w:w="6127"/>
      </w:tblGrid>
      <w:tr>
        <w:trPr>
          <w:trHeight w:val="6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桃園縣崙坪國民小學   全校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日期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0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日 星期 二 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總人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總人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人數占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人數比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.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占抽測人數比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.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抽測合格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1.7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較學期初抽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格改善比率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5.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原因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養成整理書包的習慣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體型較瘦小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策略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各班老師再次宣導養成整理書包的好習慣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課本留在學校置物櫃，不必帶回家。</w:t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宣導活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/11~6/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晨會宣導：</w:t>
            </w:r>
            <w:r>
              <w:rPr>
                <w:rFonts w:ascii="新細明體;PMingLiU" w:hAnsi="新細明體;PMingLiU" w:cs="新細明體;PMingLiU"/>
              </w:rPr>
              <w:t>書包重量標準、書包內容物參考規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學生週會宣導：</w:t>
            </w:r>
            <w:r>
              <w:rPr>
                <w:rFonts w:ascii="新細明體;PMingLiU" w:hAnsi="新細明體;PMingLiU" w:cs="新細明體;PMingLiU"/>
              </w:rPr>
              <w:t>養成整理書包的好習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治鄉小鄉長宣導：</w:t>
            </w:r>
            <w:r>
              <w:rPr>
                <w:rFonts w:ascii="新細明體;PMingLiU" w:hAnsi="新細明體;PMingLiU" w:cs="新細明體;PMingLiU"/>
              </w:rPr>
              <w:t>副課本留在學校置物櫃，減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書包重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記者宣導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人員：柯育華           教導主任：葛美芬          校長：李明來</w:t>
      </w:r>
    </w:p>
    <w:p>
      <w:pPr>
        <w:pStyle w:val="Normal"/>
        <w:rPr/>
      </w:pPr>
      <w:r>
        <w:rPr/>
        <w:t>桃園縣學生書包減重計畫－學生書包減重檢核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94"/>
        <w:gridCol w:w="6126"/>
      </w:tblGrid>
      <w:tr>
        <w:trPr>
          <w:trHeight w:val="6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名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桃園縣崙坪國民小學   全校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日期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2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3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日 星期 二 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總人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總人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人數占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人數比率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占抽測人數比率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抽測合格率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4.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較學期初抽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格改善比率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2.7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原因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養成整理書包的習慣。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體型較瘦小。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策略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各班老師再次宣導養成整理書包的好習慣。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課本留在學校置物櫃，不必帶回家。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盡量不要使用拖拉式書包，以免走路時要注意書包，又要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注意路況易分心。</w:t>
            </w:r>
          </w:p>
        </w:tc>
      </w:tr>
      <w:tr>
        <w:trPr>
          <w:trHeight w:val="56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宣導活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5~12/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晨會宣導：</w:t>
            </w:r>
            <w:r>
              <w:rPr>
                <w:rFonts w:ascii="新細明體;PMingLiU" w:hAnsi="新細明體;PMingLiU" w:cs="新細明體;PMingLiU"/>
              </w:rPr>
              <w:t>書包重量標準、書包內容物參考規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學生週會宣導：</w:t>
            </w:r>
            <w:r>
              <w:rPr>
                <w:rFonts w:ascii="新細明體;PMingLiU" w:hAnsi="新細明體;PMingLiU" w:cs="新細明體;PMingLiU"/>
              </w:rPr>
              <w:t>養成整理書包的好習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治鄉小鄉長宣導：</w:t>
            </w:r>
            <w:r>
              <w:rPr>
                <w:rFonts w:ascii="新細明體;PMingLiU" w:hAnsi="新細明體;PMingLiU" w:cs="新細明體;PMingLiU"/>
              </w:rPr>
              <w:t>副課本留在學校置物櫃，減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書包重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承辦人員：柯育華        教導主任：葛美芬       校長：李明來</w:t>
      </w:r>
    </w:p>
    <w:p>
      <w:pPr>
        <w:pStyle w:val="Normal"/>
        <w:rPr/>
      </w:pPr>
      <w:r>
        <w:rPr/>
        <w:t>桃園縣學生書包減重計畫－學生書包減重檢核紀錄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5"/>
        <w:gridCol w:w="6166"/>
      </w:tblGrid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名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桃園縣崙坪國民小學   全校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日期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0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28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日 星期 二 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總人數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總人數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抽測人數占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人數比率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人數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占抽測人數比率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8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抽測合格率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.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%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算至小數第一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較學期初抽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格改善比率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初次抽測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包超重原因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沒有養成整理書包的習慣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體型較瘦小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策略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各班老師再次宣導養成整理書包的好習慣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課本留在學校置物櫃，不必帶回家。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宣導活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5/10/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晨會宣導：</w:t>
            </w:r>
            <w:r>
              <w:rPr>
                <w:rFonts w:ascii="新細明體;PMingLiU" w:hAnsi="新細明體;PMingLiU" w:cs="新細明體;PMingLiU"/>
              </w:rPr>
              <w:t>書包重量標準、書包內容物參考規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學生週會宣導：</w:t>
            </w:r>
            <w:r>
              <w:rPr>
                <w:rFonts w:ascii="新細明體;PMingLiU" w:hAnsi="新細明體;PMingLiU" w:cs="新細明體;PMingLiU"/>
              </w:rPr>
              <w:t>養成整理書包的好習慣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治鄉小鄉長宣導：</w:t>
            </w:r>
            <w:r>
              <w:rPr>
                <w:rFonts w:ascii="新細明體;PMingLiU" w:hAnsi="新細明體;PMingLiU" w:cs="新細明體;PMingLiU"/>
              </w:rPr>
              <w:t>副課本留在學校置物櫃，減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書包重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記者宣導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承辦人員：柯育華        教導主任：葛美芬       校長：李明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17:00Z</dcterms:created>
  <dc:creator>064136</dc:creator>
  <dc:description/>
  <cp:keywords/>
  <dc:language>en-US</dc:language>
  <cp:lastModifiedBy>xlarge007</cp:lastModifiedBy>
  <cp:lastPrinted>2009-05-05T12:57:00Z</cp:lastPrinted>
  <dcterms:modified xsi:type="dcterms:W3CDTF">2009-05-05T06:54:00Z</dcterms:modified>
  <cp:revision>12</cp:revision>
  <dc:subject/>
  <dc:title>桃園縣政府推動「國民小學書包減重｣實施計畫</dc:title>
</cp:coreProperties>
</file>