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崙坪國民小學視力保健融入各學習領域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9"/>
        <w:gridCol w:w="1209"/>
        <w:gridCol w:w="1209"/>
        <w:gridCol w:w="1209"/>
        <w:gridCol w:w="1209"/>
        <w:gridCol w:w="12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開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/>
              </w:rPr>
              <w:t>書法標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書法標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書法標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書法標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玩的遊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生活與科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藝術與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人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風箏製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風箏製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風箏製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風箏製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健康與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體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身體營養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得意的一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明亮我雙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吃出健康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運動精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妙手小廚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繪畫比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歡樂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繪畫比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繪圖比賽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體驗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繪圖比賽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體驗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繪圖比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體驗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繪圖比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體驗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上網飆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健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上網飆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健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上網飆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健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網飆健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風跟我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9:00Z</dcterms:created>
  <dc:creator>pc</dc:creator>
  <dc:description/>
  <cp:keywords/>
  <dc:language>en-US</dc:language>
  <cp:lastModifiedBy>User</cp:lastModifiedBy>
  <cp:lastPrinted>2003-03-18T08:30:00Z</cp:lastPrinted>
  <dcterms:modified xsi:type="dcterms:W3CDTF">2009-04-23T07:09:00Z</dcterms:modified>
  <cp:revision>2</cp:revision>
  <dc:subject/>
  <dc:title>高雄市小港區坪頂國民小學視力保健融入各學習領域一覽表</dc:title>
</cp:coreProperties>
</file>