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崙坪國小視力保健教學簡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教學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分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地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教室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教學單元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正確執筆與寫字姿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教學年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各年級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u w:val="single"/>
              </w:rPr>
              <w:t>教學目標：</w:t>
            </w:r>
          </w:p>
          <w:p>
            <w:pPr>
              <w:pStyle w:val="HTMLPreformatted"/>
              <w:snapToGrid w:val="false"/>
              <w:spacing w:lineRule="atLeast" w:line="240"/>
              <w:ind w:left="266" w:hanging="266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依據教育部體育司視力保健五年計劃配合辦理。</w:t>
            </w:r>
          </w:p>
          <w:p>
            <w:pPr>
              <w:pStyle w:val="HTMLPreformatted"/>
              <w:snapToGrid w:val="false"/>
              <w:spacing w:lineRule="atLeast" w:line="240"/>
              <w:ind w:left="266" w:hanging="266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視力不良不僅造成生活上的不便，也影響將來參與社會活動的意願和能力。養成正確的執筆方法及寫字姿勢，以維護良好視力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u w:val="single"/>
              </w:rPr>
              <w:t>教學內容：</w:t>
            </w:r>
          </w:p>
          <w:p>
            <w:pPr>
              <w:pStyle w:val="HTMLPreformatted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引起動機：（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7"/>
              </w:rPr>
              <w:t>發直尺、作業簿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）</w:t>
            </w:r>
          </w:p>
          <w:p>
            <w:pPr>
              <w:pStyle w:val="HTMLPreformatted"/>
              <w:snapToGrid w:val="false"/>
              <w:spacing w:lineRule="atLeast" w:line="240"/>
              <w:ind w:left="718" w:hanging="358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7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我國學生近視的嚴重性並不單是近視人數「多」，而且近視度數「深」。年齡發生年齡愈小，愈容易引起併發症。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7"/>
              </w:rPr>
              <w:t>高度近視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容易引起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7"/>
              </w:rPr>
              <w:t>視網膜剝離、青光眼、白內障、視神經病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，甚至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7"/>
              </w:rPr>
              <w:t>失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。</w:t>
            </w:r>
          </w:p>
          <w:p>
            <w:pPr>
              <w:pStyle w:val="HTMLPreformatted"/>
              <w:snapToGrid w:val="false"/>
              <w:spacing w:lineRule="atLeast" w:line="240"/>
              <w:ind w:left="718" w:hanging="358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7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眼睛的疾病。視力不良會造成生活的不便：</w:t>
            </w:r>
            <w:r>
              <w:rPr>
                <w:rFonts w:ascii="Times New Roman" w:hAnsi="Times New Roman" w:cs="Times New Roman" w:eastAsia="標楷體"/>
                <w:color w:val="99CC00"/>
                <w:sz w:val="28"/>
                <w:szCs w:val="27"/>
              </w:rPr>
              <w:t>有何不便？</w:t>
            </w:r>
          </w:p>
          <w:p>
            <w:pPr>
              <w:pStyle w:val="HTMLPreformatted"/>
              <w:snapToGrid w:val="false"/>
              <w:spacing w:lineRule="atLeast" w:line="240"/>
              <w:ind w:left="718" w:hanging="358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7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造成眼睛近視的因素：「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7"/>
              </w:rPr>
              <w:t>長時間近距離用眼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」，所以要「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7"/>
              </w:rPr>
              <w:t>望遠凝視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」</w:t>
            </w:r>
          </w:p>
          <w:p>
            <w:pPr>
              <w:pStyle w:val="HTMLPreformatted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7"/>
              </w:rPr>
              <w:t>主要活動：</w:t>
            </w:r>
          </w:p>
          <w:p>
            <w:pPr>
              <w:pStyle w:val="HTMLPreformatted"/>
              <w:snapToGrid w:val="false"/>
              <w:spacing w:lineRule="atLeast" w:line="240"/>
              <w:ind w:firstLine="2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、姿勢：（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書包放到地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）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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雙腳平放與肩齊。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椅子坐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三分之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。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全身重量平均落臀部。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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腰幹挺直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不靠背、不倚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。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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小臂平放桌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、左掌五指自然分開平置以固定或移動簿本。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兩肩平行、頭部扶正。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眼與簿面距離保持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三十五公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。（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直尺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）</w:t>
            </w:r>
          </w:p>
          <w:p>
            <w:pPr>
              <w:pStyle w:val="HTMLPreformatted"/>
              <w:snapToGrid w:val="false"/>
              <w:spacing w:lineRule="atLeast" w:line="240"/>
              <w:ind w:firstLine="2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、執筆：（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口訣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）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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小臂全部平放桌面以維持穩定性。</w:t>
            </w:r>
          </w:p>
          <w:p>
            <w:pPr>
              <w:pStyle w:val="HTMLPreformatted"/>
              <w:snapToGrid w:val="false"/>
              <w:spacing w:lineRule="atLeast" w:line="240"/>
              <w:ind w:left="901" w:hanging="339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以大姆指、食指、中指握在筆桿等高的同一環節上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距筆尖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</w:rPr>
              <w:t>2~3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公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處筆桿後端自然於虎口處。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筆桿與簿面成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四十五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左右斜角，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</w:rPr>
              <w:t>眼睛需能看到筆尖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。</w:t>
            </w:r>
          </w:p>
          <w:p>
            <w:pPr>
              <w:pStyle w:val="HTMLPreformatted"/>
              <w:snapToGrid w:val="false"/>
              <w:spacing w:lineRule="atLeast" w:line="240"/>
              <w:ind w:firstLine="538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（用自己的作業簿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量格子大小：國語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1.5*1.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、注音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1.5*0.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ind w:firstLine="2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、運筆：</w:t>
            </w:r>
          </w:p>
          <w:p>
            <w:pPr>
              <w:pStyle w:val="HTMLPreformatted"/>
              <w:snapToGrid w:val="false"/>
              <w:spacing w:lineRule="atLeast" w:line="240"/>
              <w:ind w:left="901" w:hanging="339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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指輕握，指關節成外圓弧狀，除大姆指外，餘四指排列密合，末二指可輔助中指，掌心中空。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以小指下方肉垂為支點，腕關節運筆為主，手指關節運筆為輔。</w:t>
            </w:r>
          </w:p>
          <w:p>
            <w:pPr>
              <w:pStyle w:val="HTMLPreformatted"/>
              <w:snapToGrid w:val="false"/>
              <w:spacing w:lineRule="atLeast" w:line="240"/>
              <w:ind w:firstLine="538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左右筆劃運腕，上下筆劃運指，斜向筆劃腕指並用。</w:t>
            </w:r>
          </w:p>
          <w:p>
            <w:pPr>
              <w:pStyle w:val="HTMLPreformatted"/>
              <w:snapToGrid w:val="false"/>
              <w:spacing w:lineRule="atLeast" w:line="240"/>
              <w:ind w:firstLine="2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HTMLPreformatted"/>
              <w:snapToGrid w:val="false"/>
              <w:spacing w:lineRule="atLeast" w:line="240"/>
              <w:ind w:firstLine="2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附註：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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鉛筆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HB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筆心為宜。</w:t>
            </w:r>
          </w:p>
          <w:p>
            <w:pPr>
              <w:pStyle w:val="HTMLPreformatted"/>
              <w:snapToGrid w:val="false"/>
              <w:spacing w:lineRule="atLeast" w:line="240"/>
              <w:ind w:left="901" w:hanging="339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簿面紙質勿太光滑，格子邊長至少以一‧五公分為宜。</w:t>
            </w:r>
          </w:p>
          <w:p>
            <w:pPr>
              <w:pStyle w:val="HTMLPreformatted"/>
              <w:snapToGrid w:val="false"/>
              <w:spacing w:lineRule="atLeast" w:line="24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HTMLPreformatted"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綜合活動：（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分組比賽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）</w:t>
            </w:r>
          </w:p>
          <w:p>
            <w:pPr>
              <w:pStyle w:val="HTMLPreformatted"/>
              <w:snapToGrid w:val="false"/>
              <w:spacing w:lineRule="atLeast" w:line="240"/>
              <w:ind w:firstLine="2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視力保健問答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光線最好來自哪一個方向？左後方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桌上檯燈左前或右前方？左前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若桌面為玻璃的，底下的紙最好舖什麼顏色？米黃色或綠色。</w:t>
            </w:r>
          </w:p>
          <w:p>
            <w:pPr>
              <w:pStyle w:val="HTMLPreformatted"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高度近視是幾度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6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，要小心飛蚊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嚴重會視網膜剝離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旺遠凝視最少要多久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分鐘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看電視要距離幾公尺以上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公尺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看電視要多久休息一次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分鐘要休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分鐘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看書寫字要距離多遠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0-4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公分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看書報幾分鐘要休息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0-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要休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分鐘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可不可以在陽光直射下看書？為何？不行，太刺眼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看電視要面對電視畫面，在幾度內觀賞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度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電視畫面的高度要比眼睛平視時高還是低幾度？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度。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在教室如何預防近視？護眼操、寫字姿勢</w:t>
            </w:r>
          </w:p>
        </w:tc>
      </w:tr>
    </w:tbl>
    <w:p>
      <w:pPr>
        <w:pStyle w:val="HTMLPreformatted"/>
        <w:spacing w:lineRule="atLeast" w:line="240"/>
        <w:rPr/>
      </w:pPr>
      <w:r>
        <w:rPr/>
        <w:drawing>
          <wp:inline distT="0" distB="0" distL="0" distR="0">
            <wp:extent cx="5323840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9:00Z</dcterms:created>
  <dc:creator>SROOM22</dc:creator>
  <dc:description/>
  <cp:keywords/>
  <dc:language>en-US</dc:language>
  <cp:lastModifiedBy>User</cp:lastModifiedBy>
  <cp:lastPrinted>2002-06-03T13:55:00Z</cp:lastPrinted>
  <dcterms:modified xsi:type="dcterms:W3CDTF">2009-04-23T07:09:00Z</dcterms:modified>
  <cp:revision>2</cp:revision>
  <dc:subject/>
  <dc:title>高雄市坪頂國小視力保健教學觀摩教學簡案</dc:title>
</cp:coreProperties>
</file>